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ROGI    SENIO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PRASZAMY DO UDZIAŁU W PROJEK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mina Ulhówek ogłasza nabór/rekrutację do projektu pn. „GMINA DLA SENIORA”, realizowanego na terenie Gminy Ulhówek w miejscowości Ulhówek, Tarnoszyn, Żerniki w ramach Regionalnego Programu Operacyjnego Województwa Lubelskiego na lata 2014 – 2020, Oś Priorytetowa 11 Włączenie społeczne, Działanie 11.2 Usługi społeczne i zdrowotne. Projekt „Gmina dla Seniora” jest współfinansowany przez Unię Europejską ze środków Europejskiego Funduszu Społecznego na podstawie umowy                                nr 105/RPLU.11.02.00-06-0017/18-00 z dnia 29.06.2018r.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 realizowany jest w okresie od 01.10.2018r. do 31.03.2020r.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W ramach projektu wsparciem zostanie objętych min. 60 osób zamieszkujących teren Gminy Ulhówek w wieku 60 lat i więcej.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Rekrutacja trwa od 28 października 2018 roku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umenty należy składać w biurze projektu, mieszczącym się w budynku 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ędu Gminy Ulhówek przy ul. Kościelnej 1/1, 22-678 Ulhówek 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 dni robocze w godzinach 7:00-15:00.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Zapraszamy do udziału w projekci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449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8:00Z</dcterms:created>
  <dc:creator>Jolanta Pieprzowska</dc:creator>
  <dc:description/>
  <cp:keywords/>
  <dc:language>en-US</dc:language>
  <cp:lastModifiedBy>lenovo</cp:lastModifiedBy>
  <cp:lastPrinted>2019-01-03T10:27:00Z</cp:lastPrinted>
  <dcterms:modified xsi:type="dcterms:W3CDTF">2019-01-03T13:52:00Z</dcterms:modified>
  <cp:revision>11</cp:revision>
  <dc:subject/>
  <dc:title/>
</cp:coreProperties>
</file>