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SPRZEDAŻ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warta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…………………………………………….. w Ulhówku 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trum Integracji Społecznej </w:t>
      </w:r>
      <w:r>
        <w:rPr>
          <w:rFonts w:cs="Calibri" w:ascii="Calibri" w:hAnsi="Calibri"/>
        </w:rPr>
        <w:t xml:space="preserve"> z siedzibą w Ulhówku (22-678) przy ulicy Tomaszowskiej 131, reprezentowanym przez: Pana Sławomira Jarochę – p.o. Kierownik  zwanego dalej </w:t>
      </w:r>
      <w:r>
        <w:rPr>
          <w:rFonts w:cs="Calibri" w:ascii="Calibri" w:hAnsi="Calibri"/>
          <w:b/>
        </w:rPr>
        <w:t>„Sprzedawcą”,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irmą ………………………………………………………………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z siedzibą w ………………………………………………  wpisaną do  Krajowego Rejestru Sadowego pod numerem ……………………………………… lub wpisaną do rejestru działalności gospodarczej pod numer ……………………………………………. 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 xml:space="preserve">..  zwaną dalej </w:t>
      </w:r>
      <w:r>
        <w:rPr>
          <w:rFonts w:cs="Calibri" w:ascii="Calibri" w:hAnsi="Calibri"/>
          <w:b/>
        </w:rPr>
        <w:t>„Kupującym”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1. Przedmiotem umowy jest sprzedaż używanego sprzętu rehabilitacyjnego: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7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sprzę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zt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arat do elektroterapii ETIUS+2szt. rozgałęźnika kabla obwodu pacjenta+2szt. kabla pacjenta kanał A i B + folia cynowa 140x5x1000mm+ krokodylek duży 8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arat do ultradźwięków i elektroterapii Sonoter Plu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estaw do laseroterapii:Polans2+sonda IR 400 mW/808nm+2 paryokularów ochronnych do laseroterap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Zestaw: Magner Lt+2 aplikatory:CSL60, CSL35+leżanka niebieska+półka pod aparat mocowana do leżanki oraz stolik pod aplikator pola mag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ół rehabilitacyjny 2-cz elektryczny MASTER 2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zetka drewniana REL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umina – statywowa lampa do światłolecznictwa (sollu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GUL 1 kabina do ćwiczeń i zawieszeń 2/2/2m (8 segmentów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przęt standardowy do UGU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ół rehabilitacyjny 2-cz ręczny MASTER 2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tor do ćwiczeń kończyn górny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tor do ćwiczeń kończyn dolny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rząd do ćwiczeń stawu skokowego „Krzyżak”PS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lica do ćwiczeń manualnych bez opo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ółwałek rehabilitacyjny P4 60x15x10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in rehabilitacyjny K4 30x20x16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łka gimnastyczna TB 65cm z ABS (zielon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estaw: aparat Duoter Plus + sonda IR 200mW/808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oret medyczna Alf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Tablica medyczna Mięśnie Człowie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lica medyczna Układ Kostny Człowieka wer. pl.-ła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lica medyczna Kręgosłup Człowie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olik pod aparaty Ło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dest do ćwicze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gał R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iurko B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gał R26 (szaf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upujący oświadcza, że znany mu jest istniejący stan techniczny zakupionych urządzeń i nie wnosi z tego tytułu żadnych uwa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upujący zobowiązuje się do demontażu, odbioru urządzeń na własny koszt   i własnym staranie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upujący zobowiązuje się do wpłacenia ceny za zakupione urządzenia tj.: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leżność za sprzedane  urządzenia płatna będzie na podstawie faktury VAT w  przelewem na konto: Centrum Integracji Społecznej w Ulhówku  w  Banku  Spółdzielczym  Lubycza  Królewska  Oddział  Ulhówek  nr   </w:t>
      </w:r>
      <w:r>
        <w:rPr>
          <w:rFonts w:cs="Calibri" w:ascii="Calibri" w:hAnsi="Calibri"/>
          <w:b/>
        </w:rPr>
        <w:t>07 9617 1015 0506 7125 2000 0001</w:t>
      </w:r>
      <w:r>
        <w:rPr>
          <w:rFonts w:cs="Calibri" w:ascii="Calibri" w:hAnsi="Calibri"/>
        </w:rPr>
        <w:t xml:space="preserve">   w terminie  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miana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iedopuszczalne są takie zmiany postanowień zawartej umowy oraz wprowadzenie do niej nowych postanowień niekorzystnych dla Sprzedawcy, jeżeli przy ich uwzględnianiu, należałoby zmienić treść oferty na podstawie, której dokonano wyboru Ofere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pory wynikłe na tle realizacji niniejszej umowy będzie rozstrzygał właściwy Sąd dla siedziby Sprze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 sprawach nie uregulowanych niniejszą umową mają zastosowanie odpowiednie przepisy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Umowę sporządzono w 2-ch jednobrzmiących egzemplarzach po 1 egzemplarzu dla każdej ze stron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………………………… </w:t>
      </w:r>
      <w:r>
        <w:rPr>
          <w:rFonts w:cs="Calibri" w:ascii="Calibri" w:hAnsi="Calibri"/>
        </w:rPr>
        <w:tab/>
        <w:tab/>
        <w:tab/>
        <w:tab/>
        <w:t xml:space="preserve">                                    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ZEDAJĄCY </w:t>
        <w:tab/>
        <w:tab/>
        <w:tab/>
        <w:tab/>
        <w:tab/>
        <w:tab/>
        <w:t xml:space="preserve">         KUPU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delicia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delicia Scri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delicia Scri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delicia 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4:00Z</dcterms:created>
  <dc:creator>SGawron</dc:creator>
  <dc:description/>
  <cp:keywords/>
  <dc:language>en-US</dc:language>
  <cp:lastModifiedBy>Bartosz Cholewiński</cp:lastModifiedBy>
  <cp:lastPrinted>2013-06-07T08:46:00Z</cp:lastPrinted>
  <dcterms:modified xsi:type="dcterms:W3CDTF">2017-07-18T18:59:00Z</dcterms:modified>
  <cp:revision>2</cp:revision>
  <dc:subject/>
  <dc:title>Załącznik Nr 4</dc:title>
</cp:coreProperties>
</file>