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poznaniu się z „Warunkami przystąpienia do przetargu”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a, niżej podpisany(a) oświadczam, że zapoznałem(łam) się z „Warunkami przystąpienia do przetargu” na sprzedaż używanego sprzętu rehabilitacyjnego i nie wnoszę żadnych zastrzeże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ieczątka i podpis Oferenta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, dnia 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poznaniu się z istniejącym stanem technicznym sprzętu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ędącego przedmiotem niniejszego postępow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a, niżej podpisany(a) oświadczam, że znany mi jest istniejący stan techniczny urządzenia, na które składam swoją ofertę i wolę zakupu i nie wnoszę żadnych zastrzeże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ieczątka i podpis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, dnia 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1:00Z</dcterms:created>
  <dc:creator>SGawron</dc:creator>
  <dc:description/>
  <cp:keywords/>
  <dc:language>en-US</dc:language>
  <cp:lastModifiedBy>Jolanta Pieprzowska</cp:lastModifiedBy>
  <cp:lastPrinted>2017-07-03T12:47:00Z</cp:lastPrinted>
  <dcterms:modified xsi:type="dcterms:W3CDTF">2017-07-03T10:52:00Z</dcterms:modified>
  <cp:revision>5</cp:revision>
  <dc:subject/>
  <dc:title>Załącznik Nr 2</dc:title>
</cp:coreProperties>
</file>