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łącznik Nr 3 do zarządzenia Nr 25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ójta Gminy Ulhów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dnia 13 lipca 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CZNY PROGRAM WSPÓŁPRACY GMINY ULHÓWEK Z ORGANIZACJAMI POZARZĄDOWYMI ORAZ PODMIOTAMI,O KTÓRYCH MOWA W ART.3UST.3 USTAWY Z DNIA 24 KWIETNIA 2003 ROKU O DZIAŁALNOŚCI POŻYTKU PUBLICZNEGO I O WOLONTARIACIE NA ROK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listparagraph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 główny i cele poszczególne progra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gram ma służyć rozwojowi demokracji lokalnej, pogłębieniu podmiotowości  obywateli i konsekwentnemu uspołecznieniu życia zbiorowego. Program określa cele, formy i zasady współpracy gminy Ulhówek z organizacjami pozarządowymi  prowadzącymi działalność w sferze pożytku publicznego na terenie gminy Ulhówek. Stowarzyszenia podejmują cenne działania dla dobra mieszkańców , dlatego współpraca organizacji pozarządowych z jednostką samorządu  stwarza szansę na lepsze zorganizowanie wspólnego celu: poprawy jakości życia mieszkańców naszej gminy. Silne i niezależne organizacje są ważnym partnerem dla samorządu zarówno w zakresie wymiany doświadczeń , jak również współpra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ekroć w programie jest mowa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” ustawie”- </w:t>
      </w:r>
      <w:r>
        <w:rPr>
          <w:sz w:val="22"/>
          <w:szCs w:val="22"/>
        </w:rPr>
        <w:t>należy przez to rozumieć ustawę z dnia 24 kwietnia 2003 roku o działalności pożytku publicznego i o wolontariacie,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sz w:val="22"/>
          <w:szCs w:val="22"/>
        </w:rPr>
        <w:t>2) „</w:t>
      </w:r>
      <w:r>
        <w:rPr>
          <w:b/>
          <w:bCs/>
          <w:sz w:val="22"/>
          <w:szCs w:val="22"/>
        </w:rPr>
        <w:t>organizacji” -</w:t>
      </w:r>
      <w:r>
        <w:rPr>
          <w:b w:val="false"/>
          <w:bCs w:val="false"/>
          <w:sz w:val="22"/>
          <w:szCs w:val="22"/>
        </w:rPr>
        <w:t xml:space="preserve"> rozumie się przez to organizacje pozarządowe oraz podmioty, o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ch mowa art. 3 ust. 3 ustawy z dnia 24 kwietnia 2003 roku o działalności pożytku publicznego i o wolontariacie,</w:t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„programie”</w:t>
      </w:r>
      <w:r>
        <w:rPr>
          <w:sz w:val="22"/>
          <w:szCs w:val="22"/>
        </w:rPr>
        <w:tab/>
        <w:t>- rozumie się przez to roczny program współpracy Gminy Ulhówek z organizacjami pozarządowymi oraz podmiotami, o których mowa w art.3 ust. 3 ustawy z dnia 24 kwietnia 2003r. o działalności pożytku publicznego i o wolontariacie na rok 2017,</w:t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„konkursie”-</w:t>
      </w:r>
      <w:r>
        <w:rPr>
          <w:b w:val="false"/>
          <w:bCs w:val="false"/>
          <w:sz w:val="22"/>
          <w:szCs w:val="22"/>
        </w:rPr>
        <w:t xml:space="preserve"> należy przez to rozumieć otwarty konkurs ofert, o których mowa w art. 11 ust. 2 ustawy.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  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ady współpracy: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spółpraca   z organizacjami pozarządowymi  obejmuje zadania o zasięgu lokalnym i opiera się na zasadach pomocniczości,partnerstwa,suwerenności, efektywności, uczciwej konkurencji i jawnośc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sada pomocniczości – polega na udzieleniu pomocy organizacjom pozarządowym w realizacji zadań publicznych, w niezbędnym zakresie, uzasadnionym potrzebami wspólnoty samorządowej, a organizacje zapewniają ich wykonanie w sposób profesjonalny i termin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sada partnerstwa – współpraca pomiędzy władzami samorządowymi i organizacjami pozarządowymi opiera się na podejmowaniu wzajemnych działań służących rozwiązywaniu wspólnie zdefiniowanych problem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asada suwerenności – polega na niezależności i odrębności organizacji pozarządowych i innych podmiotów prowadzących działalność pożytku publicznego od organów administracji publ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asada efektywności – polega na dążeniu do osiągnięcia jak najlepszych efektów w realizacji zadań publicznych w sposób gospodarny, celowy i termin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asada uczciwej konkurencji- w myśl której gmina zapewnia równe traktowanie wszystkich podmiotów w zakresie realizacji zadań publicznych, obiektywne kryteria i zasady, jak również zachowanie przejrzystości działań i proced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Zasada jawności – polega na udostępnieniu informacji o zamiarach, celach współpracy,środkach finansowych przeznaczonych w budżecie gminy na realizację zadań publicznych, a także procedur postępowania przy wyborze realizatorów zada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lecenie realizacji zadań samorządu gminy organizacjom, obejmuje w pierwszej kolejności zadania priorytetowe oraz zadania, na które w drodze konkursu ofert przyznano finansowanie lub wsparcie finansowe z zastrzeżeniem przepisów, które przewidują inny tryb zlece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twarte konkursy ofert są ogłaszane i przeprowadzane w oparciu o obowiązujące prze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3   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Zakres przedmiot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miotem współpracy z Organizacjami prowadzącymi działalność pożytku publicznego w sferze zadań publicznych jest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Pomoc społeczna, w tym pomoc  rodzinom i osobom w trudnej sytuacji życiowej oraz wyrównania szans tych rodzin i osób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 zakresie nauki , szkolnictwa, edukacji, oświaty i wychowania organizowanie czasu wolnego wśród dzieci i młodzież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zakresie kultury, sztuki organizowanie imprez kulturalnych, upowszechnianie i promocja lokalnej twórczości lu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zakresie wspierania i upowszechniania kultury fizycznej propagowanie aktywnego wypoczynku dzieci i młodzieży, organizacja rozgrywek, udział w zawodach sportowych, reprezentowanie gminy w rozgrywkach międzyklubowych poza gminą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Dotowanie transportu i opieki podczas przewozu dzieci niepełnosprawnych do placówki w celu realizacji obowiązku szkol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 zakresie wspomagania rozwoju wspólnot i społeczności lokalnych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orma współ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spółpraca z organizacjami pozarządowymi i innymi podmiotami prowadzącymi działalność pożytku publicznego ma charakter finansowy i poza finans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współpracy o charakterze finansowym należy zlecenie realizacji zadań organizacjom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wierzenie wykonywania zadań publicznych wraz z udzieleniem dotacji na finansowanie ich realiz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spieranie wykonywania zadań publicznych poprzez udzielenie dotacji na dofinansowanie ich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zafinansowe formy współpr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zajemne informowanie o planowanych kierunkach działalności i współdziałania w celu zharmonizowania tych kierunków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ublikowanie ważnych informacji na stronach internetowych urzę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dostępnienie organizacjom miejsc wymiany inform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onsultowanie projektów aktów normatywnych w dziedzinach dotyczących działalności statutowych tych organiz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worzenie wspólnych zespołów zadaniowych o charakterze doradczym i inicjatywnym, które może nastąpić w sytuacji zaistniałej potrzeby z inicjatywy organu samorządu gminy lub organizacji w ce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ygotowania projektu uchwały rad gminy w sprawach dotyczących działalności pożytku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zygotowania sprawozdania z realizacji progra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udział przedstawicieli organizacji w pracach komisji konkursowych powołanych w celu opiniowania ofert złożonych w otwartych konkursach ofert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riorytetowe zadania publicz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Organizowanie imprez kulturalnych o charakterze lokalnym, mających znaczenie dla kultury gminy,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Wspieranie amatorskiego ruchu artystycznego,</w:t>
      </w:r>
    </w:p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  <w:t>3) Organizacja imprez masowych,</w:t>
      </w:r>
    </w:p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  <w:t>4) Upowszechnianie kultury fizycznej i sportu poprzez realizację następujących zad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owszechnianie kultury fizycznej wśród dzieci i młodzieży poprzez prowadzenie zajęć w różnych dyscyplinach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ję imprez sportowych i sportowo- rekreacyjnych dla dzieci i młodzieży oraz mieszkańców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ieranie udziału sportowych reprezentacji w imprezach i zawodach sportowych o zasięgu  ponadgmin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ieranie rozwoju sportu i rekreacji dorosłych mieszkańc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Wyrównywanie szans osób niepełnosprawnych na wszystkich poziomach edukacji poprzez zapewnienie dojazdu na zajęcia,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) Pomoc społeczna, w tym pomoc  rodzinom i osobom w trudnej sytuacji życiowej oraz wyrównywanie szans tych rodzin i osób;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7) W</w:t>
      </w:r>
      <w:r>
        <w:rPr>
          <w:b w:val="false"/>
          <w:bCs w:val="false"/>
          <w:sz w:val="22"/>
          <w:szCs w:val="22"/>
        </w:rPr>
        <w:t>spomaganie rozwoju wspólnot i  społeczności lokalnych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) Pomocy ofiarom katastrof, klęsk żywiołowych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) Promocji i organizacji wolontariatu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)Przeciwdziałanie uzależnieniom i patologiom społecznym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realizacji program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>Program współpracy z organizacjami pozarządowymi i innymi podmiotami mogącymi realizować zadania pożytku publicznego na 2017 rok” obowiązuje od 01stycznia2017r do 31grudnia 2017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Msolistparagraph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posób realizacji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Roczny program będzie realizowany poprzez współpracę Gminy z organizacjami pozarządowymi i innymi podmiotami prowadzącymi działalność pożytku publicznego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Realizacja będzie polegać na: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zleceniu realizacji zadań publicznych po przeprowadzeniu otwartego konkursu ofert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zleceniu realizacji zadań publicznych z pominięciem otwartego konkursu ofert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podejmowaniu i prowadzeniu bieżącej współpracy z organizacjami pozarządowymi i innymi podmiotami prowadzącymi działalność pożytku publicznego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dziale w spotkaniach i szkoleniach, których tematem będzie współpraca z organizacjami pozarządowymi. 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 realizację programu współpracy ze strony organów samorządu gminy odpowiadają: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Rada Gminy- w zakresie wytyczenia polityki społecznej i finansowej gminy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Wójt Gminy- w zakresie realizacji wyznaczonej przez Radę polityki dysponowania środkami wydzielonymi w budżecie gminy,zlecenie organizacjom zadań do wykonania w trybie określonym programem i odrębnymi przepisami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6" w:leader="none"/>
          <w:tab w:val="left" w:pos="3647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Mso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Wysokość środków przeznaczonych na realizację Programu:</w:t>
      </w:r>
    </w:p>
    <w:p>
      <w:pPr>
        <w:pStyle w:val="Normal"/>
        <w:tabs>
          <w:tab w:val="clear" w:pos="708"/>
          <w:tab w:val="left" w:pos="11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8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 realizację programu planowane są środki w wysokości 64 700,00 zł (słownie:sześćdziesiąt cztery tysiące siedemset złotych 00/100)</w:t>
      </w:r>
    </w:p>
    <w:p>
      <w:pPr>
        <w:pStyle w:val="Normal"/>
        <w:tabs>
          <w:tab w:val="clear" w:pos="708"/>
          <w:tab w:val="left" w:pos="1178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461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6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9 </w:t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sób oceny  realizacji Programu: 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Miernikami efektywności realizacji Programu w danym roku będą informacje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liczby ogłoszonych otwartych konkursów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liczby ofert złożonych w otwartych konkursa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liczby umów zawartych w formie wsparcia i w formie powier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wysokość środków finansowych przeznaczonych z budżetu Gminy na realizację zad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liczba organizacji, którym zlecono realizację zada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Wójt Gminy w terminie do dnia 30 kwietnia 2018 roku, przedłoży Radzie Gminy sprawozdanie z realizacji Programu za rok 20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0 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formacje o sposobie tworzenia Programu oraz przebiegu konsult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gotowanie Programu obejmuje realizację w zaplanowanych terminach następujących działań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pracowanie projektu Programu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skierowanie projektu Programu do konsultacji z Organizacjami pozarządowymi poprzez jego upublicznienie na stronie internetowej, w Biuletynie Informacji Publicznej oraz na tablicy ogłoszeń Urzędu Gminy 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rozpatrzenie opinii i uwag złożonych podczas konsultacji poprzez Organizacje pozarządowe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rzedłożenie na sesję uchwały dotyczącej Programu w celu podjęcia uchwały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- umieszczenie podjętej przez Radę Gminy uchwały dotyczącej Programu  w Biuletynie Informacji Publicznej oraz na stronie internetow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§ 11  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Tryb powoływania i zasady działania komisji konkursowych do opiniowania ofert w              otwartych konkursach ofert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ójt Gminy powołuje komisje konkursowe w celu opiniowania ofert złożonych w otwartych konkursach w formie zarządzenia. Celem  Komisji jest opiniowanie ofert zgłaszanych w otwartym konkursie ofert pod względem zgodności z ustawą, programem oraz ogłoszeniem otwartego konkursu ofert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Pracami Komisji kieruje Przewodniczący Komisji powołany przez Wójta Gminy, a w przypadku jego nieobecności zastępca przewodnicząceg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Komisja podejmuje decyzje w głosowaniu jawnym, zwykłą większością głosów, w obecności co najmniej połowy pełnego skład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Komisja sprawdza czy oferty spełniają wymogi formalne określone w ustawie i ogłoszeniu o otwartym konkursi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ferty nie spełniające wymogów formalnych podlegają uzupełnieniu w terminie określonym przez Komisję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 Po dokonaniu oceny formalnej członkowie Komisji dokonują oceny merytorycznej według kryteriów określonych w ustawie i ogłoszeniu o otwartym konkursie ofert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Komisja opracowuje opinie wobec wszystkich ofert i przedstawia je Wójtowi w formie listy ocenionych projektów z propozycją kwoty dotacj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Rozstrzygnięcie komisji nie jest wiążące dla Wójt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Ostateczną decyzję o wyborze najkorzystniejszej ofert wraz z decyzją o wysokości kwoty przyznanej dotacji podejmuje Wójt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Z przebiegu obrad Komisji sporządza się protokół, który podpisuje Przewodniczący i członkowie Komisj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2:00Z</dcterms:created>
  <dc:creator>user1</dc:creator>
  <dc:description/>
  <dc:language>en-US</dc:language>
  <cp:lastModifiedBy>user1</cp:lastModifiedBy>
  <cp:lastPrinted>2016-07-13T09:08:00Z</cp:lastPrinted>
  <dcterms:modified xsi:type="dcterms:W3CDTF">2011-02-01T10:36:00Z</dcterms:modified>
  <cp:revision>35</cp:revision>
  <dc:subject/>
  <dc:title>ROCZNY PROGRAM WSPÓŁPRACY GMINY BYTNICA</dc:title>
</cp:coreProperties>
</file>