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/>
        <w:t>Zarządzenie Nr 7/2015</w:t>
      </w:r>
    </w:p>
    <w:p>
      <w:pPr>
        <w:pStyle w:val="Normal"/>
        <w:jc w:val="center"/>
        <w:rPr/>
      </w:pPr>
      <w:r>
        <w:rPr/>
        <w:t>Wójta Gminy Ulhówek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z dnia 19 lutego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rzeprowadzenia konsultacji społecznych z mieszkańcami ,statutów sołectw położonych na terenie Gminy Ulhów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Na podstawie art.5a ust.1 w związku z art.35 ust.1 ustawy z dnia 8 marca 1990roku o samorządzie gminnym (Dz.U z 2013 r. poz.594 z póz.zm.) oraz Uchwałą Nr XVIII/167/2013 Rady Gminy Ulhówek z dnia 28 listopada 2013r. w sprawie zasad i trybu przeprowadzania konsultacji społecznych na terenie Gminy Ulhówek , zarządzam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1.1.</w:t>
      </w:r>
      <w:r>
        <w:rPr/>
        <w:t>Zarządza się przeprowadzenie konsultacji społecznych w spra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2 Nadania statutów sołectwu </w:t>
      </w:r>
      <w:r>
        <w:rPr/>
        <w:t>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1) Ulhówek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2) Ulhówek I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 Zmiany statutów sołectw: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)   Budynin </w:t>
      </w:r>
    </w:p>
    <w:p>
      <w:pPr>
        <w:pStyle w:val="Normal"/>
        <w:jc w:val="both"/>
        <w:rPr/>
      </w:pPr>
      <w:r>
        <w:rPr/>
        <w:t xml:space="preserve">2)   Dębina   </w:t>
      </w:r>
    </w:p>
    <w:p>
      <w:pPr>
        <w:pStyle w:val="Normal"/>
        <w:jc w:val="both"/>
        <w:rPr/>
      </w:pPr>
      <w:r>
        <w:rPr/>
        <w:t xml:space="preserve">3)   Dębina -Osada </w:t>
      </w:r>
    </w:p>
    <w:p>
      <w:pPr>
        <w:pStyle w:val="Normal"/>
        <w:jc w:val="both"/>
        <w:rPr/>
      </w:pPr>
      <w:r>
        <w:rPr/>
        <w:t xml:space="preserve">4)   Dyniska </w:t>
      </w:r>
    </w:p>
    <w:p>
      <w:pPr>
        <w:pStyle w:val="Normal"/>
        <w:jc w:val="both"/>
        <w:rPr/>
      </w:pPr>
      <w:r>
        <w:rPr/>
        <w:t xml:space="preserve">5 )  Hubinek </w:t>
      </w:r>
    </w:p>
    <w:p>
      <w:pPr>
        <w:pStyle w:val="Normal"/>
        <w:jc w:val="both"/>
        <w:rPr/>
      </w:pPr>
      <w:r>
        <w:rPr/>
        <w:t>6)   Korczmin</w:t>
      </w:r>
    </w:p>
    <w:p>
      <w:pPr>
        <w:pStyle w:val="Normal"/>
        <w:jc w:val="both"/>
        <w:rPr/>
      </w:pPr>
      <w:r>
        <w:rPr/>
        <w:t>7)   Korczmin-Osada</w:t>
      </w:r>
    </w:p>
    <w:p>
      <w:pPr>
        <w:pStyle w:val="Normal"/>
        <w:jc w:val="both"/>
        <w:rPr/>
      </w:pPr>
      <w:r>
        <w:rPr/>
        <w:t xml:space="preserve">8)   Krzewica   </w:t>
      </w:r>
    </w:p>
    <w:p>
      <w:pPr>
        <w:pStyle w:val="Normal"/>
        <w:jc w:val="both"/>
        <w:rPr/>
      </w:pPr>
      <w:r>
        <w:rPr/>
        <w:t>9)   Machnówek</w:t>
      </w:r>
    </w:p>
    <w:p>
      <w:pPr>
        <w:pStyle w:val="Normal"/>
        <w:jc w:val="both"/>
        <w:rPr/>
      </w:pPr>
      <w:r>
        <w:rPr/>
        <w:t>10) Magdalenka</w:t>
      </w:r>
    </w:p>
    <w:p>
      <w:pPr>
        <w:pStyle w:val="Normal"/>
        <w:jc w:val="both"/>
        <w:rPr/>
      </w:pPr>
      <w:r>
        <w:rPr/>
        <w:t xml:space="preserve">11) Oserdów      </w:t>
      </w:r>
    </w:p>
    <w:p>
      <w:pPr>
        <w:pStyle w:val="Normal"/>
        <w:jc w:val="both"/>
        <w:rPr/>
      </w:pPr>
      <w:r>
        <w:rPr/>
        <w:t xml:space="preserve">12) Podlodów    </w:t>
      </w:r>
    </w:p>
    <w:p>
      <w:pPr>
        <w:pStyle w:val="Normal"/>
        <w:jc w:val="both"/>
        <w:rPr/>
      </w:pPr>
      <w:r>
        <w:rPr/>
        <w:t xml:space="preserve">13) Rokitno       </w:t>
      </w:r>
    </w:p>
    <w:p>
      <w:pPr>
        <w:pStyle w:val="Normal"/>
        <w:jc w:val="both"/>
        <w:rPr/>
      </w:pPr>
      <w:r>
        <w:rPr/>
        <w:t xml:space="preserve">14) Rzeczyca     </w:t>
      </w:r>
    </w:p>
    <w:p>
      <w:pPr>
        <w:pStyle w:val="Normal"/>
        <w:jc w:val="both"/>
        <w:rPr/>
      </w:pPr>
      <w:r>
        <w:rPr/>
        <w:t xml:space="preserve">15) Rzeplin       </w:t>
      </w:r>
    </w:p>
    <w:p>
      <w:pPr>
        <w:pStyle w:val="Normal"/>
        <w:jc w:val="both"/>
        <w:rPr/>
      </w:pPr>
      <w:r>
        <w:rPr/>
        <w:t xml:space="preserve">16) Rzeplin – Osada </w:t>
      </w:r>
    </w:p>
    <w:p>
      <w:pPr>
        <w:pStyle w:val="Normal"/>
        <w:jc w:val="both"/>
        <w:rPr/>
      </w:pPr>
      <w:r>
        <w:rPr/>
        <w:t>17) Szczepiatyn</w:t>
      </w:r>
    </w:p>
    <w:p>
      <w:pPr>
        <w:pStyle w:val="Normal"/>
        <w:jc w:val="both"/>
        <w:rPr/>
      </w:pPr>
      <w:r>
        <w:rPr/>
        <w:t xml:space="preserve">18) Szczepiatyn -Osada </w:t>
      </w:r>
    </w:p>
    <w:p>
      <w:pPr>
        <w:pStyle w:val="Normal"/>
        <w:jc w:val="both"/>
        <w:rPr/>
      </w:pPr>
      <w:r>
        <w:rPr/>
        <w:t xml:space="preserve">19) Tarnoszyn   </w:t>
      </w:r>
    </w:p>
    <w:p>
      <w:pPr>
        <w:pStyle w:val="Normal"/>
        <w:jc w:val="both"/>
        <w:rPr/>
      </w:pPr>
      <w:r>
        <w:rPr/>
        <w:t>20) Wasylów Wielki</w:t>
      </w:r>
    </w:p>
    <w:p>
      <w:pPr>
        <w:pStyle w:val="Normal"/>
        <w:jc w:val="both"/>
        <w:rPr/>
      </w:pPr>
      <w:r>
        <w:rPr/>
        <w:t xml:space="preserve">21) Wasylów </w:t>
      </w:r>
    </w:p>
    <w:p>
      <w:pPr>
        <w:pStyle w:val="Normal"/>
        <w:jc w:val="both"/>
        <w:rPr/>
      </w:pPr>
      <w:r>
        <w:rPr/>
        <w:t xml:space="preserve">22)  Żernik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4</w:t>
      </w:r>
      <w:r>
        <w:rPr/>
        <w:t>.Przedmiotem konsultacji jest projekt wzorcowego statutu stanowiący Załącznik Nr 1 do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5</w:t>
      </w:r>
      <w:r>
        <w:rPr/>
        <w:t>.Celem konsultacji jest zebranie opinii ,propozycji ,uwag , mieszkańców na temat zapisów projektu statutów sołectw położonych na terenie Gminy Ulhów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6</w:t>
      </w:r>
      <w:r>
        <w:rPr/>
        <w:t xml:space="preserve">.Do udziału w konsultacjach uprawnieni są wszyscy ,którzy w dniu ich przeprowadzenia mają stałe zamieszkanie na terenie danego sołectwa położonego w Gminie Ulhówek i w dniu składania formularza ,o którym mowa w </w:t>
      </w:r>
      <w:r>
        <w:rPr>
          <w:rFonts w:cs="Times New Roman" w:ascii="Times New Roman" w:hAnsi="Times New Roman"/>
        </w:rPr>
        <w:t>§ 3 ust.2  ,posiadają ukończone 18 l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2.1.</w:t>
      </w:r>
      <w:r>
        <w:rPr>
          <w:rFonts w:cs="Times New Roman" w:ascii="Times New Roman" w:hAnsi="Times New Roman"/>
        </w:rPr>
        <w:t xml:space="preserve">Konsultacje przeprowadzone będą w terminie </w:t>
      </w:r>
      <w:r>
        <w:rPr>
          <w:rFonts w:cs="Times New Roman" w:ascii="Times New Roman" w:hAnsi="Times New Roman"/>
          <w:b/>
          <w:bCs/>
        </w:rPr>
        <w:t>od 23 lutego 2015r. do dnia 13 marca 2015r.</w:t>
      </w:r>
      <w:r>
        <w:rPr>
          <w:rFonts w:cs="Times New Roman" w:ascii="Times New Roman" w:hAnsi="Times New Roman"/>
        </w:rPr>
        <w:t xml:space="preserve"> w sołectwach położonych na terenie Gminy Ulhów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.2</w:t>
      </w:r>
      <w:r>
        <w:rPr>
          <w:rFonts w:cs="Times New Roman" w:ascii="Times New Roman" w:hAnsi="Times New Roman"/>
        </w:rPr>
        <w:t>.Konsultacje społeczne będą przeprowadzone w formie imiennego wyrażania opinii ,propozy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ub złożenia uwag w sprawie będącej przedmiotem konsultacji społe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>Konsultacje polegać będą 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udostępnianiu mieszkańcom  treści projektów statutów Sołectw ,położonych na terenie Gmi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lhówek na stronie internetowej Gminy Ulhówek i Biuletynie  Informacji Publicznej Gmi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lhówek w celu zgłaszania opinii ,propozycji ,uwag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wyłożenie projektów statutów w okresie konsultacji u Sołtysów w poszczególnych Sołectwach 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elem  udostępnienia mieszkańcom ,którzy mogą zgłaszać pisemne opinie. ,propozycje ,uwag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yłożenie projektów statutów w Urzędzie Gminy Ulhówek ( pok.12) w dniach i godzina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rzędowania celem udostępnienia mieszkaniom ,którzy mogą zgłaszać pisemne opinie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pozycje  i uwag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3.1</w:t>
      </w:r>
      <w:r>
        <w:rPr>
          <w:rFonts w:cs="Times New Roman" w:ascii="Times New Roman" w:hAnsi="Times New Roman"/>
        </w:rPr>
        <w:t>Formularze zawierające opinie ,propozycje ,uwagi mieszkańców ,organizacji społecznych 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towarzyszeń należy składać </w:t>
      </w:r>
      <w:r>
        <w:rPr>
          <w:rFonts w:cs="Times New Roman" w:ascii="Times New Roman" w:hAnsi="Times New Roman"/>
          <w:b/>
          <w:bCs/>
        </w:rPr>
        <w:t>do dnia 13 marca 2015 ro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) poprzez złożenie w Sekretariacie Urzędu Gminy Ulhówek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) poprzez złożenie u Sołtysów w poszczególnych Sołectwa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) droga listowna na adres Urzędu Gminy Ulhówek ,ul. Kościelna 1/1 ,22 -678 Ulhówek 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piskiem „Konsultacje Społeczne z mieszkańcami w sprawie projektów statutów sołectw „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.2.</w:t>
      </w:r>
      <w:r>
        <w:rPr>
          <w:rFonts w:cs="Times New Roman" w:ascii="Times New Roman" w:hAnsi="Times New Roman"/>
        </w:rPr>
        <w:t>Wzór formularza stanowiący Załącznik Nr 2 do Zarządzenia zamieszczony zostanie na stronie internetowej  Gminy Ulhówek:</w:t>
      </w:r>
      <w:hyperlink r:id="rId2">
        <w:r>
          <w:rPr>
            <w:rStyle w:val="InternetLink"/>
            <w:rFonts w:cs="Times New Roman" w:ascii="Times New Roman" w:hAnsi="Times New Roman"/>
          </w:rPr>
          <w:t>www.ulhowek.pl</w:t>
        </w:r>
      </w:hyperlink>
      <w:r>
        <w:rPr>
          <w:rFonts w:cs="Times New Roman" w:ascii="Times New Roman" w:hAnsi="Times New Roman"/>
        </w:rPr>
        <w:t xml:space="preserve">  dostępny będzie w Sekretariacie Urzędu Gminy Ulhówek ,pokój 12 oraz u Sołtysów w poszczególnych Sołectw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.3</w:t>
      </w:r>
      <w:r>
        <w:rPr>
          <w:rFonts w:cs="Times New Roman" w:ascii="Times New Roman" w:hAnsi="Times New Roman"/>
        </w:rPr>
        <w:t xml:space="preserve">.Opinie ,propozycje ,uwagi ,które wpłyną </w:t>
      </w:r>
      <w:r>
        <w:rPr>
          <w:rFonts w:cs="Times New Roman" w:ascii="Times New Roman" w:hAnsi="Times New Roman"/>
          <w:b/>
          <w:bCs/>
        </w:rPr>
        <w:t>po dniu 13 marca 2015 roku</w:t>
      </w:r>
      <w:r>
        <w:rPr>
          <w:rFonts w:cs="Times New Roman" w:ascii="Times New Roman" w:hAnsi="Times New Roman"/>
        </w:rPr>
        <w:t xml:space="preserve"> nie zostaną rozpatrz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.4.</w:t>
      </w:r>
      <w:r>
        <w:rPr>
          <w:rFonts w:cs="Times New Roman" w:ascii="Times New Roman" w:hAnsi="Times New Roman"/>
        </w:rPr>
        <w:t xml:space="preserve"> Złożone propozycje zmian do projektów statutów zostaną przedłożone do ostatecznego rozpatrzenia Wójtowi Gminy Ulhów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5</w:t>
      </w:r>
      <w:r>
        <w:rPr>
          <w:rFonts w:cs="Times New Roman" w:ascii="Times New Roman" w:hAnsi="Times New Roman"/>
        </w:rPr>
        <w:t>,Wyniki konsultacji  zostaną podane do publicznej wiadomości poprzez ogłoszenie ich treści na tablicach informacyjnych Urzędu Gminy Ulhówek , sołectwach oraz na stronie internetowej Gminy Ulhówek  ,w BIP  Urzędu Gminy Ulhów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.6.</w:t>
      </w:r>
      <w:r>
        <w:rPr>
          <w:rFonts w:cs="Times New Roman" w:ascii="Times New Roman" w:hAnsi="Times New Roman"/>
        </w:rPr>
        <w:t xml:space="preserve"> Treść obwieszczenia konsultacji społecznych stanowi Załącznik Nr 3 do Zarząd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.4.</w:t>
      </w:r>
      <w:r>
        <w:rPr>
          <w:rFonts w:cs="Times New Roman" w:ascii="Times New Roman" w:hAnsi="Times New Roman"/>
        </w:rPr>
        <w:t>Wykonanie zarządzenia powierza się Sekretarzowi Gminy Ulhów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.5.</w:t>
      </w:r>
      <w:r>
        <w:rPr>
          <w:rFonts w:cs="Times New Roman" w:ascii="Times New Roman" w:hAnsi="Times New Roman"/>
        </w:rPr>
        <w:t>Zarządzenie  wchodzi w życie z dniem podpisania i podlega ogłoszeniu poprzez umieszczenie na tablicach informacyjnych Urzędu Gminy Ulhówek ,w Sołectwach Gminy Ulhówek w sposób zwyczajowo przyjęty oraz w Biuletynie Informacji Publi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 xml:space="preserve">                                       </w:t>
      </w:r>
      <w:r>
        <w:rPr>
          <w:rFonts w:eastAsia="Liberation Serif;Times New Roman" w:cs="Liberation Serif;Times New Roman"/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</w:rPr>
        <w:t>Załącznik Nr 1 do Zarządzenia Nr 7/2015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Wójta Gminy Ulhówek</w:t>
      </w:r>
    </w:p>
    <w:p>
      <w:pPr>
        <w:pStyle w:val="Normal"/>
        <w:jc w:val="center"/>
        <w:rPr>
          <w:b/>
          <w:b/>
        </w:rPr>
      </w:pPr>
      <w:r>
        <w:rPr>
          <w:rFonts w:eastAsia="Liberation Serif;Times New Roman" w:cs="Liberation Serif;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z dnia 19 lutego 2015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ostanowienia ogóln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§ 1. </w:t>
      </w:r>
      <w:r>
        <w:rPr/>
        <w:t>1. Sołectwo Ulhówek jest jednostką pomocniczą Gminy Ulhówek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. Ogół mieszkańców Sołectwa Ulhówek tworzy wspólnotę samorządową tego Sołectw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3. Teren działania Sołectwa obejmuje wieś: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4. Sołectwo działa na podstawie przepisów prawa, a w szczególności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   ustawy o samorządzie gminnym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)   statutu Gminy Ulhówek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3)   niniejszego Statutu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§ 2. </w:t>
      </w:r>
      <w:r>
        <w:rPr/>
        <w:t>1. Niniejszy Statut określa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   zakres działań Sołectw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)   obszar Sołectw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3)   organizację i zadania organów Sołectw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4)   zasady i tryb wyboru organów Sołectw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5)   zakres i formy kontroli oraz nadzoru nad działalnością organów Sołectw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Ilekroć w niniejszej uchwale jest mowa o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   Gminie - należy przez to rozumieć Gminę Ulhówek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)   Radzie Gminy - należy przez to rozumieć Radę Gminy Ulhówek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3)   Wójcie - należy przez to rozumieć Wójta Gminy Ulhówek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4)   Urzędzie Gminy - należy przez to rozumieć Urząd Gminy Ulhówek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5)   Statucie - należy przez to rozumieć Statut Sołectwa …...........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6)   Sołtysie - należy przez to rozumieć Sołtysa Sołectwa …......................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7)   Radzie Sołeckiej - należy przez to rozumieć Radę Sołecką Sołectwa …...................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8)   Zebraniu Wiejskim - należy przez to rozumieć Zebranie Wiejskie Sołectwa ….............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9)   mieszkańca Sołectwa - należy przez to rozumieć osobę, której stałym miejscem zamieszkania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jest wieś …....... .</w:t>
      </w:r>
    </w:p>
    <w:p>
      <w:pPr>
        <w:pStyle w:val="Normal"/>
        <w:jc w:val="both"/>
        <w:rPr>
          <w:b/>
          <w:b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II. Zakres działania Sołectw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§ 3. </w:t>
      </w:r>
      <w:r>
        <w:rPr/>
        <w:t>1. Podstawowym celem działania Sołectwa jest zapewnienie jego mieszkańcom udziału w realizacji zadań Gminy, uczestnictwa w życiu Gminy, reprezentowanie ich interesów, pełniejsze zaspokajanie ich potrzeb w tym przede wszystkim dotyczących warunków życia i zamieszkani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.  Do zadań Sołectwa należy 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   współdziałanie z organami Gminy w wykonywaniu zadań publicznych na rzecz mieszkańców Sołectwa, w tym współorganizowanie imprez kulturalnych, sportowych, rekreacyjnych z udziałem mieszkańców Sołectw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)   reprezentowanie interesów mieszkańców sołectwa wobec organów Gminy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3)   współpraca z radnymi, którzy kandydowali z terenu sołectwa, w szczególności przez ułatwienie ich kontaktów z wyborcami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4)   współpraca z organizacjami i instytucjami pozarządowymi, w szczególności realizującymi na terenie Sołectwa swoje zadania statutowe i w interesie mieszkańców Sołectw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)   wnioskowanie do organów Gminy w sprawach związanych z warunkami życia mieszkańców, stanem bezpieczeństwa i porządku publicznego na obszarze Sołectw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)   organizowanie samopomocy mieszkańców i wspólnych prac na rzecz miejsca zamieszkani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)   zgłaszanie do organów Gminy  propozycji inwestycji i innych przedsięwzięć dotyczących infrastruktury na terenie Sołectw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)   wyrażanie opinii na wniosek organów Gminy i innych podmiotów w sprawach istotnych dla Sołectwa, w szczególności opiniowanie projektów aktów prawnych organów Gminy w sprawach o podstawowym znaczeniu dla mieszkańców Sołectwa, gdy obowiązek taki wynika z przepisów prawa lub gdy wystąpi o to Rada Gminy bądź Wójt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)   kreowanie i wspieranie społecznych inicjatyw mieszkańców Sołectw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)  gospodarowanie przekazanymi składnikami mienia komunalnego oraz mieniem gminnym przysługującym mieszkańcom Sołectwa w rozumieniu art. 48 ust. 3 ustawy z dnia 8 marca 1990 r. o samorządzie gminnym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)  realizacja wydatków z budżetu Gminy w zakresie określonym w statucie gminy lub przepisami praw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2)  dbałość o składniki mienia komunalnego znajdującego się na obszarze Sołectw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3)  podtrzymywanie lokalnych tradycji kulturowych na terenie Sołectw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  Zadania określone w ust. 1 i 2 Sołectwo realizuje  poprzez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   podejmowanie uchwał jego organów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)   wydawanie opinii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)   współpracę w organizacji spotkań Radnych i Wójta z mieszkańcami Sołectwa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)   zgłaszanie wniosków do Wójta, Rady Gminy i jej komisji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)   inicjowanie i organizowanie imprez kulturalnych, sportowych oraz różnych form współpracy lub współzawodnictwa mieszkańców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)   inicjowanie i organizacje prac dla potrzeb społeczności lokalnej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)   przyjmowanie wniosków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)   współpracę z organami Gminy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)   współpracę z innymi jednostkami pomocniczymi gminy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 .Organizacja i zadania Organów Sołectw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§ 4. </w:t>
      </w:r>
      <w:r>
        <w:rPr/>
        <w:t>1. Organami Sołectwa są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   Zebranie Wiejskie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)   Sołtys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 Organy Sołectwa zobowiązane są do przestrzegania zasad samorządności i demokratyzmu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 Działalność w organach Sołectwa ma charakter społeczny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 Kadencja Sołtysa i Rady Sołeckiej trwa 4 lata i liczy się od dnia wyborów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 Po upływie kadencji Rady Gminy organy Sołectwa pełnią swą funkcję do czasu wyboru nowych organów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 Po upływie kadencji Sołtys i Rada Sołecka działają do chwili nowych wyborów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. Wybory nowych organów powinny się odbyć w terminie do 6 miesięcy po zakończeniu kadencji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branie wiejski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 5. </w:t>
      </w:r>
      <w:r>
        <w:rPr/>
        <w:t>1. Zebranie Wiejskie jest organem uchwałodawczym Sołectw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 Prawo udziału w Zebraniu Wiejskim mają osoby zamieszkałe na terenie Sołectw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>3. W Zebraniu Wiejskim mogą uczestniczyć, bez prawa głosu inne osoby związane z Sołectwem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 6. </w:t>
      </w:r>
      <w:r>
        <w:rPr/>
        <w:t>1. Do zakresu działania Zebrania Wiejskiego należy podejmowanie uchwał we wszystkich sprawach Sołectwa, nie zastrzeżonych do wyłącznych kompetencji innych organów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  Do kompetencji Zebrania Wiejskiego należy 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   rozpatrywanie sprawozdania Sołtysa z jego działalności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)   podejmowanie uchwał w sprawach dotyczących sposobu korzystania z mienia komunalnego będącym do dyspozycji Sołectw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)   opiniowanie projektów uchwał Rady Gminy o podstawowym znaczeniu dla mieszkańców Sołectwa, w części dotyczącej Sołectwa i jego mieszkańców, przedstawionych do konsultacji przez właściwe organy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)   określanie przeznaczenia środków finansowych wydzielonych w budżecie Gminy do dyspozycji sołectwa, w szczególności środków funduszu sołeckiego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)   ustalanie zadań do realizacji przez Sołtysa i Radę Sołecką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)   występowanie do organów gminy z wnioskami dotyczącymi spraw Sołectw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)   inicjowanie i organizowanie wspólnych prac mieszkańców na rzecz Sołectw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)   podejmowanie uchwał w innych sprawach na wniosek Sołtysa, Rady Sołeckiej lub członków zebrania wiejskiego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§ 7. </w:t>
      </w:r>
      <w:r>
        <w:rPr/>
        <w:t>1. Zebranie wiejskie, z zastrzeżeniem ust. 2 i 3 zwołuje Sołty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   z własnej inicjatywy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)   na pisemny wniosek co najmniej 1/10 mieszkańców Sołectwa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)   na wniosek Rady Gminy lub Wójta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 Zebranie wiejskie może być zwołane bezpośrednio przez Wójt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 Wójt zwołuje zebranie wiejskie w celu wyboru Sołtysa i członków Rady Sołeckiej albo  odwołania Sołtysa lub Rady Sołeckiej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 W przypadku określonym w ust. 1 pkt 2-3, zebranie wiejskie powinno być zwołane najpóźniej w terminie 14 dni od daty zgłoszenia wniosku lub zgodnie z terminem zgłoszonym przez wnioskodawcę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 Zawiadomienie o zebraniu wiejskim podaje się do wiadomości publicznej co najmniej na 7 dni przed wyznaczonym terminem, poprzez wywieszenie na tablicy informacyjnej w Sołectwie lub inny sposób zwyczajowo przyjęty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 Zawiadomienie o którym mowa w ust. 5 powinno określać datę i godzinę zebrania, miejsce zebrania oraz jego cel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§ 8. </w:t>
      </w:r>
      <w:r>
        <w:rPr/>
        <w:t>1. Zebranie wiejskie jest prawomocne gdy uczestniczy w nim co najmniej 1/10 mieszkańców  sołectwa i jest zwołane zgodnie z wymogami niniejszego statutu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 O ile w wyznaczonym terminie nie będzie liczby mieszkańców, określonej w ust. 1 zebranie zamyka się, a w protokole wskazuje się powód zamknięci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W przypadku, o którym mowa w ust. 2 można wyznaczyć drugi termin zebrania, które odbywa się po pływie 15 minut od zamknięcia pierwszego zebrania w tym samym dniu i miejscu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 Możliwość zwołania zebrania w drugim terminie podaje się w ogłoszeniu o zebraniu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 Zebranie otwiera Sołtys lub Wójt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 Zebranie prowadzi Sołtys lub inna osoba, wybrana przez zebranie w głosowaniu jawnym spośród obecnych na zebraniu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. Porządek obrad ustala zebranie wiejskie na podstawie projektu porządku przedłożonego przez zwołującego zebrani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§ 9. </w:t>
      </w:r>
      <w:r>
        <w:rPr/>
        <w:t>W zebraniu wiejskim mogą brać udział członkowie Rady Gminy oraz Wójt dla referowania wniosków i udzielania wyjaśnień. Ponadto w zebraniu powinni uczestniczyć przedstawiciele instytucji lub urzędów, których dotyczą sprawy będące przedmiotem obrad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§ 10. </w:t>
      </w:r>
      <w:r>
        <w:rPr/>
        <w:t>1. Zebranie wiejskie podejmuje rozstrzygnięcia w formie uchwał, opinii i wniosków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 Uchwały na zebraniu zapadają zwykłą większością głosów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 W przypadku równej liczby głosów decyduje głos przewodniczącego zebrani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 Uchwały podpisuje przewodniczący zebrani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 Przepisy ust. 2-4 stosuje się odpowiednio do opinii i wniosków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 Uchwała zebrania wiejskiego sprzeczna z prawem jest nieważna i nie podlega wykonaniu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§ 11. </w:t>
      </w:r>
      <w:r>
        <w:rPr/>
        <w:t>1. Głosowania zebrania wiejskiego odbywają się w sposób jawny, chyba że przepis prawa stanowi inaczej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 W razie konieczności przeprowadzenia głosowania tajnego zebranie wiejskie powołuje komisję skrutacyjną w składzie co najmniej trzech osób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 Głosowanie tajne przeprowadza się za pomocą opieczętowanych kart do głosowania, których wzór określa komisja skrutacyjn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 Komisja skrutacyjna określa zasady głosowania i warunki ważności głosu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§ 12. </w:t>
      </w:r>
      <w:r>
        <w:rPr/>
        <w:t>1. Z przebiegu zebrania wiejskiego sporządza się protokó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 Protokół podpisuje protokolant wybrany przez uczestników zebrani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 Protokół powinien wskazywać w szczególności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1)   datę, miejsce oraz czas trwania zebrania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2)   wskazanie, w którym terminie odbyło się zebranie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3)   liczbę mieszkańców biorących udział w zebraniu oraz stwierdzenie jego prawomocności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4)   wybór protokolanta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5)   imiona i nazwiska osób zaproszonych na zebranie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6)   proponowany i zatwierdzony porządek obrad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7)   sprawozdanie Sołtysa z realizacji uchwał i wniosków z poprzedniego zebrania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8)   przebieg obrad, streszczenie przemówień i dyskusji oraz zgłaszane i uchwalane wnioski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9)   podjęte uchwały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10)  przebieg głosowań z podaniem wyników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11)  podpisy przewodniczącego zebrania i protokolant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 Do protokołu dołącza się listy obecności, teksty uchwał i uchwały podjęte, inne dokumenty złożone na ręce przewodniczącego zebrani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 Protokoły numeruje się cyframi rzymskimi, a uchwały cyframi arabskimi łamanymi przez rok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 Protokoły przekazuje się Wójtowi w terminie 7 dni od daty zebrani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. Każdy mieszkaniec ma prawo do wglądu do protokołu, robienia z niego notatek lub kopii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>8. Uwagi do protokołu można wnieść w terminie 14 dni od dnia zebrania. O uwzględnieniu uwag i wniosków decyduje prowadzący zebranie po konsultacji z protokolantem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§ 13. </w:t>
      </w:r>
      <w:r>
        <w:rPr/>
        <w:t>1. Wójt w zależności od charakteru sprawy realizuje uchwały i wnioski, przekazuje do rozpatrzenia na Sesji Rady Gminy lub przekazuje zainteresowanym jednostkom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>2. O sposobie załatwienia sprawy Wójt informuje Sołtys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Sołty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 14. </w:t>
      </w:r>
      <w:r>
        <w:rPr/>
        <w:t>Sołtys jest organem wykonawczym sołectwa i reprezentuje je na zewnątrz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§ 15. </w:t>
      </w:r>
      <w:r>
        <w:rPr/>
        <w:t>1. Do zadań Sołtysa należy realizacja uchwał Zebrania Wiejskiego oraz wykonywanie innych czynności określonych niniejszym statutem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.  Do zadań Sołtysa należy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   reprezentowanie Sołectwa wobec władz, instytucji i organizacji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)   utrzymywanie stałego kontaktu z organami gminy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3)   zwoływanie i organizowanie zebrań wiejskich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4)   zwoływanie i przewodniczenie posiedzeniom Rady Sołeckiej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5)   organizowanie i koordynowanie inicjatyw i przedsięwzięć społecznych, mających na celu poprawę warunków życia lokalnej społeczności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6)   występowanie z wnioskami dotyczącymi potrzeb Sołectwa i jego mieszkańców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7)   opiniowanie, po uzgodnieniu z Radą Sołecką, wniosków mieszkańców Sołectwa dotyczących ulg lub umorzenia zobowiązań podatkowych, o ile o taką opinie wystąpi Wójt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8)   prowadzenie zarządu, gospodarki i administracji składnikami mienia przekazanemu Sołectwu przez Gminę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9)   składanie zebraniu wiejskiemu sprawozdań ze swojej działalności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0)  przekazywanie Wójtowi uchwał, wniosków i protokołów z zebrań wiejskich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1)  prowadzenie dokumentacji Sołectwa (statutu, kopii uchwał i protokołów z zebrań wiejskich)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2)  ogłaszanie uchwał zebrania wiejskiego, zarządzeń i komunikatów Wójta oraz uchwał Rady Gminy w sposób zwyczajowo przyjęty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3)  współpraca z właściwymi organami w akcjach pomocowych w razie wypadków losowych i klęsk żywiołowych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4)  uczestnictwo w spotkaniach zwoływanych przez Wójta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5)  wykonywanie innych zdań należących do kompetencji Sołtysa, wynikających z przepisów prawa 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§ 16. </w:t>
      </w:r>
      <w:r>
        <w:rPr/>
        <w:t>1. Sołtys może uczestniczyć w Sesjach Rady Gminy na zasadach określonych w Statucie Gminy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. Na Sesjach Rady Gminy Sołtys może składać wnioski w imieniu własnym lub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IV. Rada Sołeck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§ 17. </w:t>
      </w:r>
      <w:r>
        <w:rPr/>
        <w:t>1. Rada Sołecka jest organem wspierającym działalność Sołtys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. Rada Sołecka składa się od 3 do 5 członków. O liczbie członków Rady Sołeckiej decyduje zebranie wiejskie, na którym dokonywany jest wybór organów Sołectw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3. Stanowiska Rady Sołeckiej przyjmowane są większością głosów przy obecności co najmniej połowy jej składu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§ 18. </w:t>
      </w:r>
      <w:r>
        <w:rPr/>
        <w:t>1. Posiedzenia Rady Sołeckiej zwołuje Sołtys w zależności od potrzeb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. O posiedzeniu Rady Sołeckiej zawiadamia się miejscowych radnych Rady Gminy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§ 19. </w:t>
      </w:r>
      <w:r>
        <w:rPr/>
        <w:t>Do zadań Rady Sołeckiej należy pełnienie funkcji pomocniczo-doradczych, w szczególności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   opiniowanie wniosków w sprawie najmu, dzierżawy i innych form prowadzenia obiektów pozostających w zarządzie Sołectwa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)   zgłaszanie propozycji wykorzystania środków stanowiących fundusz sołecki, jeżeli taki zostanie wyodrębniony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3)   opracowywanie i przedkładanie Sołtysowi projektów uchwał w sprawach będących przedmiotem obrad zebrania wiejskiego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4)   wspomaganie Sołtysa w wykonywaniu uchwał zebrania wiejskiego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Zasady i tryb wyboru Sołtysa i Rady Sołeckiej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§ 20. </w:t>
      </w:r>
      <w:r>
        <w:rPr/>
        <w:t>1. Sołtys i członkowie Rady Sołeckiej wybierani są w głosowaniu tajnym, bezpośrednim, spośród nieograniczonej liczby kandydatów, przez mieszkańców Sołectwa uprawnionych do głosowani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 Uprawnionym do głosowania jest mieszkaniec Sołectwa posiadający czynne prawo wyborcze w wyborach do Rady Gminy. Liczbę mieszkańców Sołectwa uprawnionych do głosowania określa Wójt , na podstawie stałego rejestru wyborców według stanu na koniec kwartału poprzedzającego dzień wyborów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 Sołtysem i członkiem Rady Soleckiej może zostać każdy komu przysługuje czynne prawo wyborcz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§ 21. </w:t>
      </w:r>
      <w:r>
        <w:rPr/>
        <w:t>1. Zebranie wiejskie w sprawie wyboru Sołtysa i Rady Sołeckiej zwołuje Wójt w terminie określonym w § 4 ust. 7 niniejszego Statutu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 Zawiadomienie o zwołaniu zebrania wiejskiego w celu wyboru Sołtysa i Rady Sołeckiej podaje się do wiadomości mieszkańców Sołectwa co najmniej na 7 dni przed planowaną datą zebrania, w sposób zwyczajowo przyjęty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§ 22. </w:t>
      </w:r>
      <w:r>
        <w:rPr/>
        <w:t>1. Wójt lub upoważniony przez niego pracownik Urzędu Gminy dokonuje otwarcia zebrania. Dalsze jego prowadzenie przejmuje przewodniczący zebrania wybrany przez zebrani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 Porządek zebrania wiejskiego powinien zawierać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   wybór przewodniczącego zebrani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)   wybór protokolant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)   sprawozdanie z działalności Sołtysa za okres sprawowania funkcji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)   wybór komisji skrutacyjnej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)   sporządzenie list kandydatów na Sołtysa i członków Rady Sołeckiej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)   wybór Sołtys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)   wybór Rady Sołeckiej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)   zapytania i wolne wnioski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§ 23. </w:t>
      </w:r>
      <w:r>
        <w:rPr/>
        <w:t>1. W pierwszej kolejności należy przeprowadzić zgłoszenie kandydatów i głosowanie dla dokonania wyboru Sołtysa. W drugiej kolejności należy przeprowadzić zgłoszenie kandydatów i wybory członków Rady Sołeckiej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>2. Zgłoszeni kandydaci powinni wyrazić zgodę na kandydowanie ustnie na zebraniu lub na piśmie w razie ich nieobecności na zebraniu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§ 24. </w:t>
      </w:r>
      <w:r>
        <w:rPr/>
        <w:t>1. W celu przeprowadzania wyboru Sołtysa i członków Rady Sołeckiej, Zebranie Wiejskie powołuje, w głosowaniu jawnym, spośród uprawnionych do głosowania, komisję skrutacyjną w składzie co najmniej trzyosobowym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 Członkiem komisji skrutacyjnej nie może być kandydat na Sołtysa ani na członka Rady Sołeckiej oraz współmałżonek, dzieci, rodzice ani rodzeństwo kandydatów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 Do zadań komisji skrutacyjnej należy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   wybór przewodniczącego komisji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)   przyjęcie zgłoszeń kandydatów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)   przygotowanie kart do głosowani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)   przedstawienie zasad głosowania i warunków ważności głosu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)   przeprowadzenie tajnego głosowani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)   sporządzenie protokołu z wynikami głosowani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)   ogłoszenie wyników wyborów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 Protokół komisji skrutacyjnej powinien zawierać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   skład komisji z podziałem na funkcje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)   liczbę osób biorących udział w głosowaniu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)   nazwiska kandydatów do organów Sołectw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)   liczbę oddanych głosów, ważnych i nieważnych, na poszczególnych kandydatów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)   wskazanie osób, którzy zostali wybrani do organów Sołectw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 Protokół podpisują wszyscy członkowie komisji skrutacyjnej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§ 25. </w:t>
      </w:r>
      <w:r>
        <w:rPr/>
        <w:t>1. Karty do głosowania odrębne na Sołtysa i do Rady Sołeckiej przygotowuje komisja skrutacyjna umieszczając na nich nazwiska i imiona kandydatów w kolejności zgłoszenia i opatruje je pieczęcią Sołectwa lub Urzędu Gminy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 Karty do głosowania wydaje się osobom obecnym na zebraniu na podstawie listy obecności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 Karty do głosowania, głosujący wrzuca do  jednej urny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 Głosuje się przez postawienie znaku "X" obok nazwiska kandydata na którego oddaje się głos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 Aby głos był ważny przy wyborze Sołtysa stawia się tylko jeden znak "X", a przy wyborze Rady Sołeckiej maksymalnie tyle znaków "X" ilu wybiera się członków rady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 Karta do głosowania, która nie spełnia powyższych wymogów jest kartą nieważną i nie jest brana pod uwagę przy liczeniu głosów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. Głos jest nieważny jeżeli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   oddany jest na innej karcie niż ustalon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)   na której nie zaznaczono znaku "X" przy żadnym z nazwisk kandydatów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)   na której zaznaczono znak "X" przy nazwiskach większej ilości kandydatów niż jest miejsc do obsadzenia w wybieranym organie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§ 26. </w:t>
      </w:r>
      <w:r>
        <w:rPr/>
        <w:t>1. Na Sołtysa zostaje wybrany kandydat, który uzyskał najwięcej ważnie oddanych głosów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 W przypadku równej liczby głosów głosowanie powtarza się z tym, że w wyborach biorą udział kandydaci, którzy otrzymali największa równą liczbę głosów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 Za wybranych do Rady Sołeckiej uważa się kandydatów, którzy otrzymali kolejno największą liczbę oddanych głosów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 Przy równej ilości głosów, gdy przekroczony zostanie limit składu rady, głosowanie powtarza się, umieszczając na karcie do głosowania nazwiska kandydatów z równą liczbą głosów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 Jeżeli drugie głosowania na Sołtysa lub członka Rady Sołeckiej nie przyniosą rozstrzygnięcia,</w:t>
      </w:r>
    </w:p>
    <w:p>
      <w:pPr>
        <w:pStyle w:val="Normal"/>
        <w:rPr>
          <w:b/>
          <w:b/>
          <w:bCs/>
        </w:rPr>
      </w:pPr>
      <w:r>
        <w:rPr/>
        <w:t>wówczas komisja skrutacyjna przeprowadza wybór w drodze losowani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§ 27.</w:t>
      </w:r>
      <w:r>
        <w:rPr/>
        <w:t>Objęcie funkcji przez nowo wybranego Sołtysa oraz przekazanie dokumentów wraz pieczęciami Sołtysa i Rady Sołeckiej następuje po złożeniu przez niego ślubowania o następującej treści „ Ślubuję uroczyście obowiązki Sołtysa sprawować godnie ,rzetelnie i uczciwie ,mając na względzie dobro Mojej Gminy i mieszkańców Sołectwa.” Ślubowanie składa się na Zebraniu Wiejskim w dniu wyborów Sołtysa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§ 28.</w:t>
      </w:r>
      <w:r>
        <w:rPr/>
        <w:t xml:space="preserve"> Dokumentację  z wyborów Sołtysa i Rady Sołeckiej przechowuje się na okres kadencji w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archiwum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VI. Zasady i tryb odwoływania Sołtysa i członka Rady Sołeckiej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§ 29 </w:t>
      </w:r>
      <w:r>
        <w:rPr/>
        <w:t>1. Sołtys i członkowie Rady Sołeckiej są bezpośrednio odpowiedzialni przed mieszkańcami Sołectwa i mogą być przez mieszkańców Sołectwa odwołani przed upływem kadencji ,jeżeli nie wykonują swoich obowiązków, naruszają postanowienia Statutu Sołectwa lub uchwał zebrania oraz dopuścili się czynu dyskwalifikującego ich w opinii środowiska oraz gdy zachodzi przyczyna powodująca długotrwałą niemożność pełnienia funkcji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 Wniosek o odwołanie sołtysa mogą złożyć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   mieszkańcy sołectwa w liczbie co najmniej 1/10 uprawnionych do głosowani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)   Rada Sołeck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)   Wójt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 Wniosek o odwołanie członka Rady Sołeckiej mogą złożyć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   mieszkańcy sołectwa w liczbie co najmniej 1/10 uprawnionych do głosowani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)   Sołtys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)   Wójt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 Wniosek, o którym mowa w ust. 2 pkt 1 i w ust. 3 pkt 1 zawierający uzasadnienie oraz listę z podpisami uprawnionych mieszkańców; wniosek, o którym mowa w ust. 2 pkt 2 zawierający uzasadnienie i podpisany przez wszystkich członków Rady Sołeckiej oraz wniosek o którym mowa w ust. 3 pkt 2 zawierający uzasadnienie i podpis Sołtysa - składane są do Wójt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 Zebranie wiejskie w przedmiocie rozstrzygnięcia wniosku o odwołanie Sołtysa lub członka Rady Sołeckiej zwołuje Wójt w terminie 30 dni od wpływu wniosku. Osobę, której wniosek dotyczy, Wójt powiadamia o terminie i miejscu zebrania na piśmi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 Głosowanie nad odwołaniem z zajmowanej funkcji może nastąpić po wysłuchaniu osoby, której wniosek dotyczy, jeżeli wyrazi ona wolę złożenia stosownych wyjaśnień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. Głosowanie nad odwołaniem Sołtysa lub członka Rady Sołeckiej odbywa się w głosowaniu tajnym, bezwzględną większością głosów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. Przy przeprowadzeniu głosowania w sprawie odwołania Sołtysa lub członka Rady Sołeckiej powołuje się komisję skrutacyjną na zasadach określonych jak przy ich powołaniu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>9. Odwołanie Sołtysa lub członka Rady Sołeckiej może odbyć się  mimo nieobecności osoby, której wniosek dotyczy, jeżeli osoba ta nie stawiła się na nie, mimo iż została o nim prawidłowo zawiadomion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§ 30. </w:t>
      </w:r>
      <w:r>
        <w:rPr/>
        <w:t>1. Mandat Sołtysa lub członka Rady Sołeckiej wygasa przed upływem kadencji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   z chwilą śmierci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)   z chwilą rezygnacji z funkcji,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)   z chwilą odwołania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)   z chwilą utraty prawa wybieralności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 Rezygnację z mandatu Sołtys składa na piśmie Wójtowi, a członek Rady Sołeckiej Sołtysowi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 W przypadku złożenia rezygnacji, organ do którego ona wpłynęła (odpowiednio Wójt albo Sołtys) zwołuje w ciągu 30 dni od daty wpływu rezygnacji zebranie wiejskie, podczas którego zostaną przeprowadzone wybory uzupełniając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 Wygaśnięcie mandatu stwierdza Zebranie Wiejskie w drodze uchwały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 Wybory uzupełniające mogą się odbyć na tym samym zebraniu, na którym zastępuje stwierdzenie wygaśnięcia mandatu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§ 31. </w:t>
      </w:r>
      <w:r>
        <w:rPr/>
        <w:t>1. Wybory uzupełniające odbywają się według zasad określonych w niniejszym statucie dla wyborów Sołtysa i członków Rady Sołeckiej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 Kadencja Sołtysa lub członków Rady Sołeckiej wybranych w wyborach uzupełniających upływa z końcem kadencji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VII. Nadzór nad działalnością Sołectw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 32. </w:t>
      </w:r>
      <w:r>
        <w:rPr/>
        <w:t>Nadzór nad działalnością Sołectwa sprawowany jest na podstawie kryteriów zgodności z prawem, celowości, rzetelności i gospodarności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§ 33. </w:t>
      </w:r>
      <w:r>
        <w:rPr/>
        <w:t>Organami nadzoru są Rada Gminy i Wójt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§ 34 </w:t>
      </w:r>
      <w:r>
        <w:rPr/>
        <w:t>1. Organy nadzoru mają prawo żądania niezbędnych informacji i wyjaśnień dotyczących funkcjonowania Sołectwa, dokonywania wizytacji i uczestnictwa w posiedzeniach organów sołectwa oraz dokonywania oceny ich pracy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 Do wykonywania czynności, o których mowa w ust. 1 organy nadzoru mogą delegować swych przedstawicieli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§ 35. </w:t>
      </w:r>
      <w:r>
        <w:rPr/>
        <w:t>1. Jeżeli Wójt uzna, że uchwała organu Sołectwa jest sprzeczna z prawem ,wstrzymuje jej wykonanie i może zażądać ponownego rozpatrzenia sprawy stanowiącej przedmiot uchwały, wskazując zaistniałe naruszenie oraz wyznaczając termin i sposób w jaki naruszenia mają być usunięt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 Organy Sołectwa mogą wnieść sprzeciw do Wójta na postępowanie określone w ust. 1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 Wójt może uznać sprzeciw lub wnieść sprawę pod obrady Rady Gminy, której uchwała ostatecznie rozstrzyga sprawę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 .Postanowienia końcow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§ 36 </w:t>
      </w:r>
      <w:r>
        <w:rPr/>
        <w:t>1. Działające w dniu wejścia w życie niniejszego Statutu organy Sołectwa Sołtys i Rada Sołecka, działają do czasu upływu kadencji na którą zostały wybrane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. Do przedterminowych i uzupełniających wyborów organów Sołectwa stosuje się przepisy niniejszego statutu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3. Zmiany statutu dokonuje Rada Gminy w drodze uchwały podjętej z własnej inicjatywy, na wniosek Wójta lub Zebrania Wiejskiego, po konsultacjach z mieszkańcami Sołectw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§ 37. </w:t>
      </w:r>
      <w:r>
        <w:rPr/>
        <w:t>Wykonanie uchwały powierza się Wójtowi Gminy Ulhówek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§ 38. </w:t>
      </w:r>
      <w:r>
        <w:rPr/>
        <w:t xml:space="preserve">Traci moc Uchwała  Nr IX/43/2003 Rady Gminy Ulhówek z dnia 30 czerwca 2003r. w sprawie określenia statutów sołectw z terenu gminy Ulhówek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39. </w:t>
      </w:r>
      <w:r>
        <w:rPr/>
        <w:t xml:space="preserve">Uchwała wchodzi w życie po upływie 14 dni od dnia jej ogłoszenia w Dz. Urz. Woj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Liberation Serif;Times New Roman" w:cs="Liberation Serif;Times New Roman"/>
        </w:rPr>
        <w:t xml:space="preserve">        </w:t>
      </w:r>
      <w:r>
        <w:rPr/>
        <w:t>Lubels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ałącznik  Nr 2do Zarządzenia  Nr7/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Wójta Gminy Ulhów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 dnia 19 lutego 2015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do składania uwag, propozycji, opinii do projektu Statutów Sołect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Statut Sołectwa …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Imię i nazwisko osoby lub nazwa organizacji składającej formularz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Adres: …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4. Telefon/e-mail: …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95"/>
        <w:gridCol w:w="3630"/>
        <w:gridCol w:w="267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p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skazanie § w analizowanym dokumenci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eś</w:t>
            </w:r>
            <w:r>
              <w:rPr>
                <w:rFonts w:eastAsia="Times New Roman" w:cs="Times New Roman" w:ascii="Times New Roman" w:hAnsi="Times New Roman"/>
                <w:color w:val="080708"/>
                <w:sz w:val="26"/>
                <w:szCs w:val="26"/>
              </w:rPr>
              <w:t>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uwagi, propozycji, opinii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zasadnieni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pis (czytelny) i data osoby składającej formularz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ałącznik  Nr 3 do Zarządzenia  Nr7/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Wójta Gminy Ulhówek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 dnia 19 lutego 2015r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wieszczenie Wójta Gminy o rozpoczęciu konsultacj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BWIESZCZENIE WÓJTA GMINY ULHÓWEK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 19 lutego 2015 rok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Na podstawie art.5a ust. 2 w związku z art. 35 ust. 1 ustawy z dnia 8 marca 1990r. o samorządzie gminnym (Dz.U. z 2013r. , poz. 594 ze zmianami) oraz Uchwały Nr XVIII/167/2013 Rady  Gminy Ulhówek z dnia 28 listopada  2013 r. w sprawie zasad i trybu przeprowadzania konsultacji społecznych na terenie Gminy Ulhówek (Dz.Urz.Woj .Lubelskiego z dnia 23 grudnia 2013r. ,poz.5455)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Wójt Gminy Ulhówek zawiadamia,</w:t>
      </w:r>
      <w:r>
        <w:rPr>
          <w:rFonts w:cs="Times New Roman" w:ascii="Times New Roman" w:hAnsi="Times New Roman"/>
          <w:sz w:val="26"/>
          <w:szCs w:val="26"/>
        </w:rPr>
        <w:t xml:space="preserve"> iż przedmiotem konsultacji społecznych jest wzorcowy projekt statutu sołectwa, dotyczący zmiany statutów wszystkich sołectw z terenu Gminy Ulhówek, tj. sołectwo: Budynin, Dębina, Dębina-Osada, Dyniska, Hubinek, Korczmin, Korczmin-Osada, Krzewica, Machnówek, Magdalenka, Oserdów, Podlodów, Rokitno, Rzeczyca, Rzeplin, Rzeplin-Osada, Szczepiatyn, Szczepiatyn-Osada, Tarnoszyn, , Wasylów Wielki, Wasylów, Żerniki oraz nadaniu statutów sołectwu  Ulhówek i Ulhówek 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onsultacje rozpoczynają się w dniu 23 lutego 2015r. i trwa</w:t>
      </w:r>
      <w:r>
        <w:rPr>
          <w:rFonts w:eastAsia="Times New Roman" w:cs="Times New Roman" w:ascii="Times New Roman" w:hAnsi="Times New Roman"/>
          <w:b/>
          <w:bCs/>
          <w:color w:val="080708"/>
          <w:sz w:val="26"/>
          <w:szCs w:val="26"/>
        </w:rPr>
        <w:t>ć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będą do 13 marca 2015r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Konsultacje zostaną przeprowadzone w formie: wyłożenia wzorcowego projektu statutu sołectwa w  Sekretariacie Urzędu Gminy Ulhówek – pokój  nr 12 jak również zamieszczony zostanie na stronie internetowej: Opinie i uwagi należy zgłasza</w:t>
      </w:r>
      <w:r>
        <w:rPr>
          <w:rFonts w:eastAsia="Times New Roman" w:cs="Times New Roman" w:ascii="Times New Roman" w:hAnsi="Times New Roman"/>
          <w:color w:val="080708"/>
          <w:sz w:val="26"/>
          <w:szCs w:val="26"/>
        </w:rPr>
        <w:t xml:space="preserve">ć w następujący sposób: przesłanie za pośrednictwem poczty na adres: Urząd Gminy Ulhówek, ul. Kościelna 1/1, 22-678 Ulhówek, przesłanie na adres poczty internetowej: </w:t>
      </w:r>
      <w:hyperlink r:id="rId3">
        <w:r>
          <w:rPr>
            <w:rStyle w:val="InternetLink"/>
            <w:sz w:val="26"/>
            <w:szCs w:val="26"/>
          </w:rPr>
          <w:t>gmina@ulhowek.eurzad.eu</w:t>
        </w:r>
      </w:hyperlink>
      <w:r>
        <w:rPr>
          <w:rFonts w:eastAsia="Times New Roman" w:cs="Times New Roman" w:ascii="Times New Roman" w:hAnsi="Times New Roman"/>
          <w:color w:val="080708"/>
          <w:sz w:val="26"/>
          <w:szCs w:val="26"/>
        </w:rPr>
        <w:t xml:space="preserve"> oraz złożenie uwag lub opinii na formularzu konsultacyjnym w sekretariacie Urzędu Gminy Ulhówek. Wyniki konsultacji w sprawie przedstawionego projektu statutu dotyczą każdego sołectwa i mają charakter opiniodawczy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80708"/>
          <w:sz w:val="26"/>
          <w:szCs w:val="26"/>
        </w:rPr>
      </w:pPr>
      <w:r>
        <w:rPr>
          <w:rFonts w:eastAsia="Times New Roman" w:cs="Times New Roman" w:ascii="Times New Roman" w:hAnsi="Times New Roman"/>
          <w:color w:val="080708"/>
          <w:sz w:val="26"/>
          <w:szCs w:val="26"/>
        </w:rPr>
        <w:t>Wyjaśnień w powyższej sprawie udzielają: Alina Konefał -Pilip tel:84 6616004 w.28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807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80708"/>
          <w:sz w:val="26"/>
          <w:szCs w:val="26"/>
        </w:rPr>
        <w:t>Radca Prawny: Pan Leszek Bukowski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howek.pl/" TargetMode="External"/><Relationship Id="rId3" Type="http://schemas.openxmlformats.org/officeDocument/2006/relationships/hyperlink" Target="mailto:gmina@ulhowek.eurzad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27:00Z</dcterms:created>
  <dc:creator/>
  <dc:description/>
  <cp:keywords/>
  <dc:language>en-US</dc:language>
  <cp:lastModifiedBy>Bartosz Cholewiński</cp:lastModifiedBy>
  <dcterms:modified xsi:type="dcterms:W3CDTF">2015-02-23T12:06:00Z</dcterms:modified>
  <cp:revision>4</cp:revision>
  <dc:subject/>
  <dc:title/>
</cp:coreProperties>
</file>