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9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  </w:t>
      </w:r>
      <w:r>
        <w:rPr/>
        <w:t>Ulhówek, dnia 29 grudnia 2014</w:t>
      </w:r>
    </w:p>
    <w:p>
      <w:pPr>
        <w:pStyle w:val="Normal"/>
        <w:tabs>
          <w:tab w:val="clear" w:pos="708"/>
          <w:tab w:val="left" w:pos="534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49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PROTOKÓŁ</w:t>
      </w:r>
    </w:p>
    <w:p>
      <w:pPr>
        <w:pStyle w:val="Normal"/>
        <w:tabs>
          <w:tab w:val="clear" w:pos="708"/>
          <w:tab w:val="left" w:pos="5349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Z POSIEDZENIA KOMISJI KONKURSOWEJ OTWARTEGO KONKURSU OFERT 2015 Z ZAKRESU „DOŻYWIANIA OSÓB I RODZIN DOTKNIĘTYCH UBÓSTWEM Z TERENU GMINY ULHÓWE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29 grudnia 2014r  Komisja Konkursowa w składzie :</w:t>
      </w:r>
    </w:p>
    <w:p>
      <w:pPr>
        <w:pStyle w:val="Normal"/>
        <w:rPr/>
      </w:pPr>
      <w:r>
        <w:rPr/>
        <w:t>Przewodniczący    -          Lucyna Ozdoba</w:t>
      </w:r>
    </w:p>
    <w:p>
      <w:pPr>
        <w:pStyle w:val="Normal"/>
        <w:rPr/>
      </w:pPr>
      <w:r>
        <w:rPr/>
        <w:t xml:space="preserve">Z-ca przewodniczącej -    Alina Konefał-Pilip                  </w:t>
      </w:r>
    </w:p>
    <w:p>
      <w:pPr>
        <w:pStyle w:val="Normal"/>
        <w:rPr/>
      </w:pPr>
      <w:r>
        <w:rPr/>
        <w:t>Członek                     -      Halina Machalska</w:t>
      </w:r>
    </w:p>
    <w:p>
      <w:pPr>
        <w:pStyle w:val="Normal"/>
        <w:rPr/>
      </w:pPr>
      <w:r>
        <w:rPr/>
        <w:t>Członek                     -      Anna Sz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wołana Zarządzeniem nr 42/2014 Wójta Gminy Ulhówek z dnia 04 grudnia 2014 r w sprawie: powołania Komisji Konkursowej do przeprowadzenia otwartych konkursów ofert na realizację zadań publicznych ogłoszonych na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</w:tabs>
        <w:jc w:val="both"/>
        <w:rPr/>
      </w:pPr>
      <w:r>
        <w:rPr/>
        <w:t xml:space="preserve">        </w:t>
      </w:r>
      <w:r>
        <w:rPr/>
        <w:t>Na podstawie listy obecności Przewodnicząca  Lucyna Ozdoba stwierdziła, iż posiedzenie Komisji jest prawomocne, gdyż na 4 członków obecnych jest 4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954" w:leader="none"/>
        </w:tabs>
        <w:rPr/>
      </w:pPr>
      <w:r>
        <w:rPr/>
        <w:t xml:space="preserve">        </w:t>
      </w:r>
      <w:r>
        <w:rPr/>
        <w:t>Komisja w składzie dokonała w dniu 29 grudnia 2014 r o godz. 13 w sali nr.8 Urzędu Gminy otwarcia oferty, złożonej w odpowiedzi na ogłoszenie Wójta Gminy Ulhówek z dnia 04 grudnia 2014 r w sprawie otwartego konkursu ofert.</w:t>
      </w:r>
    </w:p>
    <w:p>
      <w:pPr>
        <w:pStyle w:val="Normal"/>
        <w:ind w:left="0" w:right="0" w:firstLine="708"/>
        <w:rPr/>
      </w:pPr>
      <w:r>
        <w:rPr/>
        <w:t xml:space="preserve">   </w:t>
      </w:r>
    </w:p>
    <w:p>
      <w:pPr>
        <w:pStyle w:val="TextBody"/>
        <w:rPr/>
      </w:pPr>
      <w:r>
        <w:rPr/>
        <w:t xml:space="preserve">      </w:t>
      </w:r>
      <w:r>
        <w:rPr/>
        <w:t>Przewodniczący poinformował, że na zadanie z zakresu: „  dożywiania osób i rodzin  dotkniętych ubóstwem z terenu Gminy Ulhówek ”    wpłynęła  jedna oferta  złożona przez : „Zarząd Gminnego Polskiego Komitetu Pomocy Społecznej w Ulhówku tj. do dnia 29 grudnia 2014 r do godz.10-tej. Wysokość środków w uchwale budżetowej na 2015 r przeznaczonych na realizację w/w zadania  wynosi 10 000 zł . Przewodniczący Komisji poinformował , że oferta  została złożona w obowiązującym termi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Przed podjęciem obrad każdy z członków Komisji Konkursowej złożył oświadczenie , że nie pozostaje w jakimkolwiek stosunku prawnym bądź faktycznym z podmiotami przystępującymi do w/w otwartego konkursu ofert (oświadczenia w załączeniu).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 xml:space="preserve">         </w:t>
      </w:r>
      <w:r>
        <w:rPr/>
        <w:t>Komisja przystąpiła do otwarcia oferty  i jej oceny pod względem formalnym. Po dokonaniu oceny formalnej  Komisja stwierdziła , iż    oferta spełnia  warunki określone w ustawie z dnia 24 kwietnia 2003r o działalności pożytku publicznego i o wolontariacie (Dz.U.Nr.96, poz.873 z póź.zm) i w ogłoszeniu o konkursie. Stowarzyszenie wnioskowało o kwotę 8 000 zł.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Komisja opiniuje o przyznanie dotacji w wysokości 8 0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tabs>
          <w:tab w:val="clear" w:pos="708"/>
          <w:tab w:val="left" w:pos="7237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Komisja podjęła decyzję o przyznaniu dotacji dla Polskiego Komitetu Pomocy Społecznej Zarząd Gminy Ulhówek na zadania w sferze: „dożywianie osób i rodzin dotkniętych ubóstwie”, ponieważ oferta została złożona przez organizacje pozarządowe  w czasie, wraz z wszystkimi załącznikami. Komisja przy podjęciu decyzji brała pod uwagę zgodność zadań statutowych organizacji , wartość merytoryczną oferty, koszty realizacji oferty w tym wysokość udziału środków własnych organizacji pozarządowej oraz oczekiwaną wartość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Podpisy członków Komisji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                                                                         </w:t>
      </w:r>
      <w:r>
        <w:rPr/>
        <w:t xml:space="preserve">/-/ Lucyna Ozdoba </w:t>
      </w:r>
    </w:p>
    <w:p>
      <w:pPr>
        <w:pStyle w:val="Normal"/>
        <w:ind w:left="0" w:right="0" w:firstLine="708"/>
        <w:rPr/>
      </w:pPr>
      <w:r>
        <w:rPr/>
        <w:t xml:space="preserve">    </w:t>
      </w:r>
    </w:p>
    <w:p>
      <w:pPr>
        <w:pStyle w:val="Normal"/>
        <w:ind w:left="0" w:right="0" w:firstLine="708"/>
        <w:rPr/>
      </w:pPr>
      <w:r>
        <w:rPr/>
        <w:t xml:space="preserve">                                                                                </w:t>
      </w:r>
      <w:r>
        <w:rPr/>
        <w:t>/-/ Alina Konefał- Pilip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                                                                        </w:t>
      </w:r>
      <w:r>
        <w:rPr/>
        <w:t xml:space="preserve">/-/ Halina Machalska 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                                                                        </w:t>
      </w:r>
      <w:r>
        <w:rPr/>
        <w:t xml:space="preserve">/-/ Anna Szura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5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9:00Z</dcterms:created>
  <dc:creator>user1</dc:creator>
  <dc:description/>
  <dc:language>en-US</dc:language>
  <cp:lastModifiedBy>user1</cp:lastModifiedBy>
  <cp:lastPrinted>2014-12-29T08:27:00Z</cp:lastPrinted>
  <dcterms:modified xsi:type="dcterms:W3CDTF">2011-03-04T13:02:00Z</dcterms:modified>
  <cp:revision>25</cp:revision>
  <dc:subject/>
  <dc:title/>
</cp:coreProperties>
</file>