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/>
        <w:tab/>
        <w:t xml:space="preserve">         Ulhówek, dnia 29 grudnia 2014</w:t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ROTOKÓŁ</w:t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POSIEDZENIA KOMISJI KONKURSOWEJ OTWARTEGO KONKURSU OFERT 2014 Z ZAKRESU „ SZKOLENIE DRUŻYN PIŁKI NOŻNEJ I SIATKOWEJ;  PRZYGOTOWANIE KADRY DO ROZGRYWEK MIĘDZYKLUBOWYCH ORAZ</w:t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  <w:t>DOFINANSOWANIE UDZIAŁU KLUBU W ZAWODACH MISTRZOW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9 grudnia 2013r  Komisja Konkursowa w składzie :</w:t>
      </w:r>
    </w:p>
    <w:p>
      <w:pPr>
        <w:pStyle w:val="Normal"/>
        <w:rPr/>
      </w:pPr>
      <w:r>
        <w:rPr/>
        <w:t>Przewodniczący    -        Lucyna Ozdoba</w:t>
      </w:r>
    </w:p>
    <w:p>
      <w:pPr>
        <w:pStyle w:val="Normal"/>
        <w:rPr/>
      </w:pPr>
      <w:r>
        <w:rPr/>
        <w:t>Członek                    -     Halina Machalska</w:t>
      </w:r>
    </w:p>
    <w:p>
      <w:pPr>
        <w:pStyle w:val="Normal"/>
        <w:rPr/>
      </w:pPr>
      <w:r>
        <w:rPr/>
        <w:t>Z-ca przewodniczącego -  Alina Konefał-Pilip</w:t>
      </w:r>
    </w:p>
    <w:p>
      <w:pPr>
        <w:pStyle w:val="Normal"/>
        <w:rPr/>
      </w:pPr>
      <w:r>
        <w:rPr/>
        <w:t>Członek                     -  Anna Sz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ana Zarządzeniem nr 42/2014 Wójta Gminy Ulhówek z dnia 04 grudnia 2014 r w sprawie: powołania Komisji Konkursowej do przeprowadzenia otwartych konkursów ofert na realizację zadań publicznych ogłoszonych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 xml:space="preserve">        </w:t>
      </w:r>
      <w:r>
        <w:rPr/>
        <w:t>Na podstawie listy obecności Przewodnicząca  Lucyna Ozdoba stwierdziła, iż posiedzenie Komisji jest prawomocne, gdyż na 4 członków obecnych jest 4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54" w:leader="none"/>
        </w:tabs>
        <w:rPr/>
      </w:pPr>
      <w:r>
        <w:rPr/>
        <w:t xml:space="preserve">        </w:t>
      </w:r>
      <w:r>
        <w:rPr/>
        <w:t>Komisja w składzie dokonała w dniu 29 grudnia 2014 r o godz. 13-tej w sali nr.8 Urzędu Gminy otwarcia ofert, złożonych w odpowiedzi na ogłoszenie Wójta Gminy Ulhówek z dnia 04 grudnia 2014 r w sprawie otwartego konkursu ofert.</w:t>
      </w:r>
    </w:p>
    <w:p>
      <w:pPr>
        <w:pStyle w:val="Normal"/>
        <w:ind w:left="0" w:right="0" w:firstLine="708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  <w:r>
        <w:rPr/>
        <w:t>Przewodniczący poinformował, że na zadanie z zakresu: „ Szkolenie drużyn piłki nożnej i siatkowej; przygotowanie kadry do rozgrywek międzyklubowych oraz dofinansowanie udziału klubu w zawodach mistrzowskich”      wpłynęły  dwie oferty  złożone przez „Ulhówiecki Ludowy Klub Sportowy „ZRYW” i „Gminny Klub Sportowy „SZYSZŁA” Tarnoszyn  tj. do dnia 29 grudnia 2014 r do godz.10-tej. Wysokość środków w uchwale budżetowej na 2015 r przeznaczonych na realizację w/w zadania  wynosi 50 000 zł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Przewodniczący Komisji poinformował , że oferty  zostały złożona w obowiązującym ter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 podjęciem obrad każdy z członków Komisji Konkursowej złożył oświadczenie, że nie pozostaje w jakimkolwiek stosunku prawnym bądź faktycznym z podmiotami przystępującymi do w/w otwartego konkursu ofert(oświadczenia w załączeniu).</w:t>
      </w:r>
    </w:p>
    <w:p>
      <w:pPr>
        <w:pStyle w:val="TextBody"/>
        <w:rPr/>
      </w:pPr>
      <w:r>
        <w:rPr/>
        <w:t xml:space="preserve">Pani Lucyna Ozdoba złożyła wniosek o wykluczeniu jej z komisji przy otwarciu oferty złożonej przez „Gminny Klub Sportowy Szyszła  Tarnoszyn”, ponieważ należy do zarządu i złożyła stosowne oświadczenie.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</w:t>
      </w:r>
      <w:r>
        <w:rPr/>
        <w:t>Komisja przystąpiła do otwarcia ofert  i ich oceny pod względem formalnym. Po dokonaniu oceny formalnej  Komisja stwierdziła , iż    oferta spełnia  warunki określone w ustawie z dnia 24 kwietnia 2003r o działalności pożytku publicznego i o wolontariacie (Dz.U.Nr.96, poz.873 z póź.zm) i w ogłoszeniu o konkursie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</w:t>
      </w:r>
      <w:r>
        <w:rPr>
          <w:b/>
          <w:bCs/>
        </w:rPr>
        <w:t>Oferta nr.1</w:t>
      </w:r>
      <w:r>
        <w:rPr/>
        <w:t xml:space="preserve">- złożona przez Gminny Klub Sportowy Szyszła Tarnoszyn. Stowarzyszenie wnioskowało o kwotę 25 000 zł. Na zadania z zakresu:upowszechnianie kultury fizycznej i sportu”. Po dokonaniu oceny merytorycznej Komisja stwierdziła, iż oferta odpowiada warunkom określonym w ustawie z dnia 24 kwietnia 2003r o działalności pożytku publicznego i o wolontariacie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Komisja opiniuje o przyznanie dotacji w wysokości 25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Oferta nr.2</w:t>
      </w:r>
      <w:r>
        <w:rPr>
          <w:b w:val="false"/>
          <w:bCs w:val="false"/>
        </w:rPr>
        <w:t xml:space="preserve"> – złożona przez Ulhówiecki Ludowy Klub Sportowy Zryw. Stowarzyszenie wnioskowało o kwotę 15 000zł. Na zadania w sferze :”upowszechniania kultury fizycznej i sportu”. Po dokonaniu oceny formalnej i merytorycznej Komisja  stwierdziła, iż oferta odpowiada warunkom określonym w ustawie z dnia 24 kwietnia 2003r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Komisja opiniuje o przyznanie dotacji w wysokości 15 000zł.                 </w:t>
      </w:r>
    </w:p>
    <w:p>
      <w:pPr>
        <w:pStyle w:val="Normal"/>
        <w:tabs>
          <w:tab w:val="clear" w:pos="708"/>
          <w:tab w:val="left" w:pos="7237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Komisja podjęła decyzję o przyznaniu dotacji dla Gminnego Klubu Sportowego „Szyszła” Tarnoszyn i Ulhówieckiego Ludowego Klubu Sportowego”Zryw” na zadania w sferze: „upowszechniania kultury fizycznej i sportu”, ponieważ oferty zostały złożone przez organizacje pozarządowe  w czasie, wraz z wszystkimi załącznikami. Komisja przy podjęciu decyzji brała pod uwagę zgodność zadań statutowych organizacji , wartość merytoryczną oferty, koszty realizacji oferty w tym wysokość udziału środków własnych organizacji pozarządowej oraz oczekiwaną wartość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 xml:space="preserve">/-/ Lucyna Ozdoba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>/-/ Alina Konefał- Pilip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>/-/ Halina Machalsk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/-/ Anna Szur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5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9:00Z</dcterms:created>
  <dc:creator>user1</dc:creator>
  <dc:description/>
  <dc:language>en-US</dc:language>
  <cp:lastModifiedBy>user1</cp:lastModifiedBy>
  <cp:lastPrinted>2013-12-27T11:31:00Z</cp:lastPrinted>
  <dcterms:modified xsi:type="dcterms:W3CDTF">2011-03-04T13:02:00Z</dcterms:modified>
  <cp:revision>25</cp:revision>
  <dc:subject/>
  <dc:title/>
</cp:coreProperties>
</file>