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2" w:leader="none"/>
        </w:tabs>
        <w:rPr/>
      </w:pPr>
      <w:r>
        <w:rPr/>
        <w:tab/>
        <w:t>Ulhówek, dnia 29 grudnia 201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bCs/>
        </w:rPr>
      </w:pPr>
      <w:r>
        <w:rPr>
          <w:b/>
          <w:bCs/>
        </w:rPr>
        <w:t>Z  POSIEDZENIA KOMISJI KONKURSOWEJ OTWARTEGO  KONKURSU</w:t>
      </w:r>
    </w:p>
    <w:p>
      <w:pPr>
        <w:pStyle w:val="Tekstpodstawowy2"/>
        <w:rPr/>
      </w:pPr>
      <w:r>
        <w:rPr/>
        <w:t>OFERT 2015 Z ZAKRESU „DOWÓZ UCZNIÓW NIEPEŁNOSPRAWNYCH Z TERENU GMINY ULHÓWEK  DO OŚRODKA REHABILITACYJNO-EDUKACYJNO-WYCHOWAWCZEGO POLSKIEGO STOWARZYSZENIA NA RZECZ OSÓB Z UPOŚLEDZENIEM UMYSŁOWYM KOŁO W TOMASZOWIE LUBELSKIM na 2015 r  ”</w:t>
      </w:r>
    </w:p>
    <w:p>
      <w:pPr>
        <w:pStyle w:val="Normal"/>
        <w:tabs>
          <w:tab w:val="clear" w:pos="708"/>
          <w:tab w:val="left" w:pos="170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twarty konkurs ofert został ogłoszony przez Wójta Gminy Ulhówek ,w dniu 04  grudnia 2014r. Ogłoszenie o konkursie zamieszczono w Biuletynie Informacji Publicznej Gminy Ulhówek,na stronie internetowej , oraz na tablicy ogłoszeń Urzędu Gminy Ulhówek w siedzibie Urzędu, przy ulicy Kościelnej 1/1.</w:t>
      </w:r>
    </w:p>
    <w:p>
      <w:pPr>
        <w:pStyle w:val="TextBodyIndent"/>
        <w:rPr/>
      </w:pPr>
      <w:r>
        <w:rPr/>
        <w:t xml:space="preserve">Otwarty konkurs ofert został przeprowadzony przez komisję konkursową, powołaną Zarządzeniem Nr 42/2014  Wójta Gminy Ulhówek z dnia 104 grudnia 2014r. w sprawie powołania komisji konkursowej do przeprowadzenia otwartego konkursu ofert na realizację zadań pożytku publicznego oraz ustalenia Regulaminu pracy komisji konkursowej , w składzie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1. Lucyna Ozdoba- przewodniczący komisji</w:t>
      </w:r>
    </w:p>
    <w:p>
      <w:pPr>
        <w:pStyle w:val="Normal"/>
        <w:rPr/>
      </w:pPr>
      <w:r>
        <w:rPr/>
        <w:t xml:space="preserve">            </w:t>
      </w:r>
      <w:r>
        <w:rPr/>
        <w:t>2. Alina Konefał-Pilip- z-ca przewodniczącej</w:t>
      </w:r>
    </w:p>
    <w:p>
      <w:pPr>
        <w:pStyle w:val="Normal"/>
        <w:rPr/>
      </w:pPr>
      <w:r>
        <w:rPr/>
        <w:t xml:space="preserve">            </w:t>
      </w:r>
      <w:r>
        <w:rPr/>
        <w:t>3. Halina Machalska-   członek komisji</w:t>
      </w:r>
    </w:p>
    <w:p>
      <w:pPr>
        <w:pStyle w:val="Normal"/>
        <w:rPr/>
      </w:pPr>
      <w:r>
        <w:rPr/>
        <w:t xml:space="preserve">            </w:t>
      </w:r>
      <w:r>
        <w:rPr/>
        <w:t>4. Anna Szura           -  członek komisji</w:t>
      </w:r>
    </w:p>
    <w:p>
      <w:pPr>
        <w:pStyle w:val="Normal"/>
        <w:ind w:left="0" w:right="0" w:firstLine="708"/>
        <w:rPr/>
      </w:pPr>
      <w:r>
        <w:rPr/>
        <w:t>Na podstawie listy obecności Przewodnicząca Lucyna Ozdoba stwierdziła, iż posiedzenie Komisji jest prawomocne, gdyż na 4 członków obecnych jest 4.</w:t>
      </w:r>
    </w:p>
    <w:p>
      <w:pPr>
        <w:pStyle w:val="Normal"/>
        <w:rPr/>
      </w:pPr>
      <w:r>
        <w:rPr/>
        <w:t xml:space="preserve">            </w:t>
      </w:r>
      <w:r>
        <w:rPr/>
        <w:t>Komisja w składzie dokonała w dniu  29 grudnia 2014r o godz.13-tej w sali nr. 8 Urzędu Gminy otwarcia oferty, złożonej w odpowiedzi na ogłoszenie Wójta Gminy Ulhówek z dnia 04 grudnia 2014r w sprawie otwartego konkursu ofert.</w:t>
      </w:r>
    </w:p>
    <w:p>
      <w:pPr>
        <w:pStyle w:val="TextBodyIndent"/>
        <w:tabs>
          <w:tab w:val="clear" w:pos="708"/>
          <w:tab w:val="left" w:pos="4320" w:leader="none"/>
        </w:tabs>
        <w:rPr/>
      </w:pPr>
      <w:r>
        <w:rPr/>
        <w:t>Przewodniczący poinformował, że na   zadanie z zakresu :”  Dowóz uczniów niepełnosprawnych z terenu Gminy Ulhówek do Ośrodka Rehabilitacyjno-Edukacyjno-Wychowawczego Polskiego Stowarzyszenia na Rzecz Osób z Upośledzeniem Umysłowym Koło w Tomaszowie Lubelskim na rok 2015  ” wpłynęła jedna oferta złożona przez; Polskie Stowarzyszenie na Rzecz Osób z Upośledzeniem Umysłowym Koło w Tomaszowie Lubelskim” w wyznaczonym terminie, to jest do dnia 29 grudnia 2014 r do godz.10.00.</w:t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Wysokość środków w projekcie uchwały budżetowej na 2015 r   przeznaczonych na realizację zadań z zakresu „ Dowozu uczniów niepełnosprawnych z terenu Gminy Ulhówek do Ośrodka Rehabilitacyjno-Edukacyjno-Wychowawczego Polskiego Stowarzyszenia na Rzecz Osób z Upośledzeniem Umysłowym ”  wynosi 18 000zł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rzed podjęciem obrad każdy z członków Komisji Konkursowej złożył  oświadczenie, że nie pozostaje w jakimkolwiek stosunku prawnym bądź faktycznym z podmiotami przystępującymi do w/w otwartego konkursu ofert (oświadczenia w załączeniu).</w:t>
      </w:r>
    </w:p>
    <w:p>
      <w:pPr>
        <w:pStyle w:val="Normal"/>
        <w:ind w:left="0" w:right="0" w:firstLine="708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Komisja przystąpiła do otwarcia oferty i jej oceny pod względem formalnym. Po dokonaniu oceny formalnej Komisja stwierdziła, iż oferta odpowiada warunkom określonym w ustawie z dnia 24 kwietnia 2003r. o działalności pożytku publicznego i o wolontariacie (Dz.U. Nr.96, poz.873 z późn. zm.)  i w ogłoszeniu o konkursie. Stowarzyszenie wnioskowało o kwotę 18 000 zł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/>
        <w:t>Komisja  proponuje udzielenie dofinansowania oferentowi , który złożył ofertę na zadanie z zakresu „ Dowóz uczniów niepełnosprawnych z terenu Gminy Ulhówek do Ośrodka Rehabilitacyjno – Edukacyjno – Wychowawczego Polskiego Stowarzyszenia na Rzecz Osób z Upośledzeniem Umysłowym Koło w Tomaszowie Lubelskim ”, biorąc pod uwagę wysokość środków publicznych przyznanych na realizację zadania oraz oceniając pozytywnie możliwość ich realizacji z uwzględnieniem przedstawionej kalkulacji i kosztów realizacji zadania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Komisja opiniuje o przyznanie dotacji w wysokości 18 000zł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jc w:val="both"/>
        <w:rPr>
          <w:b/>
          <w:b/>
          <w:bCs/>
        </w:rPr>
      </w:pPr>
      <w:r>
        <w:rPr/>
        <w:t>Komisja podjęła decyzję o przyznania dotacji dla Polskiego Stowarzyszenia na Rzecz Osób z Upośledzeniem Umysłowym Koło w Tomaszowie Lubelskim na zadanie w sferze: dowóz uczniów niepełnosprawnych , ponieważ oferta została złożona w terminie  wraz ze wszystkimi załącznikami. Komisja przy podjęciu decyzji brała pod uwagę zgodność zadań statutowych organizacji, wartość merytoryczną oferty, koszty realizacji oferty w tym wysokość udziału środków własnych organizacji pozarządowej oraz oczekiwaną wartość dotacji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Prace komisji zostały sfinalizowane podpisaniem niniejszego protokołu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Podpisy Komisji Konkurs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/-/ Lucyna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Alina Konefał- Pi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/-/ Halina Machals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/-/ Anna Szur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702" w:leader="none"/>
      </w:tabs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1:00Z</dcterms:created>
  <dc:creator>user1</dc:creator>
  <dc:description/>
  <dc:language>en-US</dc:language>
  <cp:lastModifiedBy>user1</cp:lastModifiedBy>
  <cp:lastPrinted>2013-12-27T11:45:00Z</cp:lastPrinted>
  <dcterms:modified xsi:type="dcterms:W3CDTF">2011-03-04T13:34:00Z</dcterms:modified>
  <cp:revision>16</cp:revision>
  <dc:subject/>
  <dc:title/>
</cp:coreProperties>
</file>